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360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章　</w:t>
      </w:r>
      <w:r>
        <w:rPr>
          <w:b/>
          <w:color w:val="000000"/>
          <w:sz w:val="32"/>
          <w:szCs w:val="32"/>
        </w:rPr>
        <w:t>入庫</w:t>
      </w:r>
      <w:r>
        <w:rPr>
          <w:b/>
          <w:bCs/>
          <w:sz w:val="32"/>
        </w:rPr>
        <w:t>管理</w:t>
      </w:r>
    </w:p>
    <w:p>
      <w:pPr>
        <w:pStyle w:val="Normal"/>
        <w:kinsoku w:val="false"/>
        <w:spacing w:lineRule="exact" w:line="480" w:before="180" w:after="0"/>
        <w:jc w:val="both"/>
        <w:rPr>
          <w:b/>
          <w:b/>
          <w:bCs/>
        </w:rPr>
      </w:pPr>
      <w:r>
        <w:rPr>
          <w:b/>
          <w:bCs/>
        </w:rPr>
        <w:t>12.1</w:t>
      </w:r>
      <w:r>
        <w:rPr>
          <w:b/>
          <w:bCs/>
        </w:rPr>
        <w:t>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範圍</w:t>
      </w:r>
    </w:p>
    <w:p>
      <w:pPr>
        <w:pStyle w:val="Normal"/>
        <w:kinsoku w:val="false"/>
        <w:spacing w:lineRule="exact" w:line="480"/>
        <w:ind w:left="1484" w:hanging="0"/>
        <w:jc w:val="both"/>
        <w:rPr/>
      </w:pPr>
      <w:r>
        <w:rPr/>
        <w:t>檔案存置於檔案庫房之保管過程與相關作業，包括檔案整理、上架存放、清查及保管數量統計事項。</w:t>
      </w:r>
    </w:p>
    <w:p>
      <w:pPr>
        <w:pStyle w:val="Normal"/>
        <w:kinsoku w:val="false"/>
        <w:spacing w:lineRule="exact" w:line="480" w:before="180" w:after="0"/>
        <w:jc w:val="both"/>
        <w:rPr/>
      </w:pPr>
      <w:r>
        <w:rPr>
          <w:b/>
          <w:bCs/>
        </w:rPr>
        <w:t>12.2</w:t>
      </w:r>
      <w:r>
        <w:rPr>
          <w:b/>
          <w:bCs/>
        </w:rPr>
        <w:t>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主要</w:t>
      </w:r>
      <w:r>
        <w:rPr>
          <w:b/>
          <w:color w:val="000000"/>
        </w:rPr>
        <w:t>適用</w:t>
      </w:r>
      <w:r>
        <w:rPr>
          <w:b/>
          <w:bCs/>
        </w:rPr>
        <w:t>法令</w:t>
      </w:r>
    </w:p>
    <w:p>
      <w:pPr>
        <w:pStyle w:val="Normal"/>
        <w:kinsoku w:val="false"/>
        <w:spacing w:lineRule="exact" w:line="480"/>
        <w:ind w:left="1484" w:hanging="0"/>
        <w:jc w:val="both"/>
        <w:rPr/>
      </w:pPr>
      <w:r>
        <w:rPr/>
        <w:t>機關檔案保管作業要點。</w:t>
      </w:r>
    </w:p>
    <w:p>
      <w:pPr>
        <w:pStyle w:val="Normal"/>
        <w:kinsoku w:val="false"/>
        <w:spacing w:lineRule="exact" w:line="480" w:before="180" w:after="0"/>
        <w:jc w:val="both"/>
        <w:rPr/>
      </w:pPr>
      <w:r>
        <w:rPr>
          <w:b/>
          <w:bCs/>
        </w:rPr>
        <w:t>12.3</w:t>
      </w:r>
      <w:r>
        <w:rPr>
          <w:b/>
          <w:bCs/>
        </w:rPr>
        <w:t>　　　</w:t>
      </w:r>
      <w:r>
        <w:rPr>
          <w:rFonts w:eastAsia="Times New Roman"/>
          <w:b/>
          <w:bCs/>
        </w:rPr>
        <w:t xml:space="preserve"> </w:t>
      </w:r>
      <w:r>
        <w:rPr>
          <w:b/>
          <w:color w:val="000000"/>
        </w:rPr>
        <w:t>名詞</w:t>
      </w:r>
      <w:r>
        <w:rPr>
          <w:b/>
          <w:bCs/>
        </w:rPr>
        <w:t>定義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3.1</w:t>
        <w:tab/>
      </w:r>
      <w:r>
        <w:rPr/>
        <w:t>檔案容具</w:t>
      </w:r>
      <w:r>
        <w:rPr/>
        <w:br/>
      </w:r>
      <w:r>
        <w:rPr/>
        <w:t>指用以放置檔案之保護套、袋、夾、盒、箱或其他容具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3.2</w:t>
        <w:tab/>
      </w:r>
      <w:r>
        <w:rPr/>
        <w:t>紙質類檔案</w:t>
      </w:r>
      <w:r>
        <w:rPr/>
        <w:br/>
      </w:r>
      <w:r>
        <w:rPr/>
        <w:t>指以紙張作為媒體型式之檔案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3.3</w:t>
        <w:tab/>
      </w:r>
      <w:r>
        <w:rPr/>
        <w:t>攝影類檔案</w:t>
      </w:r>
      <w:r>
        <w:rPr/>
        <w:br/>
      </w:r>
      <w:r>
        <w:rPr/>
        <w:t>指利用照相原理將影像攝錄於感光材料，經一定加工處理得到固定影像而形成的檔案，微縮片、電影片、照片、幻燈片及底片等皆屬之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3.4</w:t>
        <w:tab/>
      </w:r>
      <w:r>
        <w:rPr/>
        <w:t>錄影音帶類檔案</w:t>
      </w:r>
      <w:r>
        <w:rPr/>
        <w:br/>
      </w:r>
      <w:r>
        <w:rPr/>
        <w:t>指將聲音與圖像變成電訊號，儲存於磁帶型式媒體的檔案，錄影帶、錄音帶</w:t>
      </w:r>
      <w:r>
        <w:rPr/>
        <w:t>等</w:t>
      </w:r>
      <w:r>
        <w:rPr/>
        <w:t>均屬之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3.5</w:t>
        <w:tab/>
      </w:r>
      <w:r>
        <w:rPr/>
        <w:t>電子媒體類檔案</w:t>
      </w:r>
      <w:r>
        <w:rPr/>
        <w:br/>
      </w:r>
      <w:r>
        <w:rPr/>
        <w:t>指儲存於磁帶、磁碟（片）、光碟片等電子媒體之檔案。</w:t>
      </w:r>
    </w:p>
    <w:p>
      <w:pPr>
        <w:pStyle w:val="Normal"/>
        <w:kinsoku w:val="false"/>
        <w:spacing w:lineRule="exact" w:line="480" w:before="180" w:after="0"/>
        <w:jc w:val="both"/>
        <w:rPr/>
      </w:pPr>
      <w:r>
        <w:rPr>
          <w:b/>
          <w:bCs/>
        </w:rPr>
        <w:t>1</w:t>
      </w:r>
      <w:r>
        <w:rPr/>
        <w:t>2</w:t>
      </w:r>
      <w:r>
        <w:rPr>
          <w:b/>
          <w:bCs/>
        </w:rPr>
        <w:t>.4</w:t>
      </w:r>
      <w:r>
        <w:rPr>
          <w:b/>
          <w:bCs/>
        </w:rPr>
        <w:t>　　　</w:t>
      </w:r>
      <w:r>
        <w:rPr>
          <w:rFonts w:eastAsia="Times New Roman"/>
          <w:b/>
          <w:bCs/>
        </w:rPr>
        <w:t xml:space="preserve"> </w:t>
      </w:r>
      <w:r>
        <w:rPr>
          <w:b/>
          <w:color w:val="000000"/>
        </w:rPr>
        <w:t>處理</w:t>
      </w:r>
      <w:r>
        <w:rPr>
          <w:b/>
          <w:bCs/>
        </w:rPr>
        <w:t>步驟</w:t>
      </w:r>
    </w:p>
    <w:p>
      <w:pPr>
        <w:pStyle w:val="Normal"/>
        <w:kinsoku w:val="false"/>
        <w:spacing w:lineRule="exact" w:line="480"/>
        <w:ind w:left="1484" w:hanging="0"/>
        <w:jc w:val="both"/>
        <w:rPr/>
      </w:pPr>
      <w:r>
        <w:rPr/>
        <w:t>作業流程，詳如圖</w:t>
      </w:r>
      <w:r>
        <w:rPr/>
        <w:t>12-1</w:t>
      </w:r>
      <w:r>
        <w:rPr/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1</w:t>
        <w:tab/>
      </w:r>
      <w:r>
        <w:rPr/>
        <w:t>整理</w:t>
      </w:r>
      <w:r>
        <w:rPr>
          <w:strike/>
        </w:rPr>
        <w:br/>
      </w:r>
      <w:r>
        <w:rPr/>
        <w:t>指檢視檔案外觀，去除不利檔案保存之物品或理平、排序等處理過程後，依序放置於檔案容具之作業。檔案管理人員應依紙質類、攝影類、錄影音帶類及電子媒體類等不同媒體型式，分別辦理整理工作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rFonts w:ascii="標楷體" w:hAnsi="標楷體" w:cs="標楷體"/>
        </w:rPr>
      </w:pPr>
      <w:r>
        <w:rPr/>
        <w:t>12.4.1.1</w:t>
        <w:tab/>
      </w:r>
      <w:r>
        <w:rPr/>
        <w:t>紙質類檔案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1. </w:t>
      </w:r>
      <w:r>
        <w:rPr/>
        <w:t>檔案</w:t>
      </w:r>
      <w:r>
        <w:rPr>
          <w:color w:val="000000"/>
        </w:rPr>
        <w:t>整理</w:t>
      </w:r>
      <w:r>
        <w:rPr/>
        <w:t>原則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檔案上加附之金屬物如釘書針、大頭針、迴紋針等應予去除；</w:t>
      </w:r>
      <w:r>
        <w:rPr>
          <w:color w:val="000000"/>
        </w:rPr>
        <w:t>但案件</w:t>
      </w:r>
      <w:r>
        <w:rPr/>
        <w:t>尚未完成裝訂前，如確有區分案件之需要，可暫保留必要之物品，如繩、線、隔頁紙或燕尾夾等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逐頁檢視檔案並依下列要領進行：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/>
        <w:t>檔案如有</w:t>
      </w:r>
      <w:r>
        <w:rPr>
          <w:color w:val="000000"/>
        </w:rPr>
        <w:t>皺摺</w:t>
      </w:r>
      <w:r>
        <w:rPr/>
        <w:t>，應予理平；如有破損，應予修護</w:t>
      </w:r>
      <w:bookmarkStart w:id="0" w:name="OLE_LINK1"/>
      <w:r>
        <w:rPr/>
        <w:t>。檔案修護作業，依本手冊</w:t>
      </w:r>
      <w:r>
        <w:rPr/>
        <w:t>13.4.1</w:t>
      </w:r>
      <w:r>
        <w:rPr/>
        <w:t>之相關規定辦理。</w:t>
      </w:r>
      <w:bookmarkEnd w:id="0"/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/>
        <w:t>檔案內容如有字跡模糊者，應洽請原承辦單位查明補註於公文用紙，並經權責長官核可後併案處理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/>
        <w:t>檔案應以公文用紙尺度為標準，文件左右底</w:t>
      </w:r>
      <w:r>
        <w:rPr/>
        <w:t>3</w:t>
      </w:r>
      <w:r>
        <w:rPr/>
        <w:t>面邊緣應保持整齊，過寬過大者，得予裁切、折疊，但不得損及檔案之內容；未達規定標準者，得以公文用紙襯貼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/>
        <w:t>檔案上之附簽，應附於文件適當位置；附簽規格較小時，應以公文用紙襯貼處理，但不得脫離檔案原件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/>
        <w:t>同一案卷檔案之整理，應按文件產生日期先後編寫目次號，並依檔號順序由小至大整齊排列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4)</w:t>
      </w:r>
      <w:r>
        <w:rPr/>
        <w:t>永久</w:t>
      </w:r>
      <w:r>
        <w:rPr>
          <w:color w:val="000000"/>
        </w:rPr>
        <w:t>保存</w:t>
      </w:r>
      <w:r>
        <w:rPr/>
        <w:t>檔案應定期裝訂成冊；定期保存檔案得以裝訂或活頁方式保存。裝訂時應依下列原則辦理：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/>
        <w:t>檢視</w:t>
      </w:r>
      <w:r>
        <w:rPr>
          <w:color w:val="000000"/>
        </w:rPr>
        <w:t>確認</w:t>
      </w:r>
      <w:r>
        <w:rPr/>
        <w:t>案件上加附之金屬物均已去除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/>
        <w:t>每冊</w:t>
      </w:r>
      <w:r>
        <w:rPr>
          <w:color w:val="000000"/>
        </w:rPr>
        <w:t>左右</w:t>
      </w:r>
      <w:r>
        <w:rPr/>
        <w:t>底</w:t>
      </w:r>
      <w:r>
        <w:rPr/>
        <w:t>3</w:t>
      </w:r>
      <w:r>
        <w:rPr/>
        <w:t>面對齊，厚度以</w:t>
      </w:r>
      <w:r>
        <w:rPr/>
        <w:t>3</w:t>
      </w:r>
      <w:r>
        <w:rPr/>
        <w:t>公分為原則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/>
        <w:t>裝訂線上有字跡者應加邊托裱；字跡擴散者應予複印，並與原件併同裝訂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/>
        <w:t>裝訂時應採棉線繩、紙釘、塑膠釘或其他不損壞檔案之材質，</w:t>
      </w:r>
      <w:r>
        <w:rPr>
          <w:color w:val="000000"/>
        </w:rPr>
        <w:t>並以</w:t>
      </w:r>
      <w:r>
        <w:rPr/>
        <w:t>結實及整齊為原則，不得掉頁、倒頁、壓字、損壞檔案或妨害閱讀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⑤</w:t>
      </w:r>
      <w:r>
        <w:rPr/>
        <w:t>檔案</w:t>
      </w:r>
      <w:r>
        <w:rPr>
          <w:color w:val="000000"/>
        </w:rPr>
        <w:t>附件</w:t>
      </w:r>
      <w:r>
        <w:rPr/>
        <w:t>以與原件併同裝訂為原則；如難以併同裝訂時，應於附件適當位置標示檔號後另行存置，並於原件目次表註明附件媒體型式、數量及存放位置</w:t>
      </w:r>
      <w:r>
        <w:rPr>
          <w:spacing w:val="-160"/>
        </w:rPr>
        <w:t>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⑥</w:t>
      </w:r>
      <w:r>
        <w:rPr/>
        <w:t>檔案裝訂應加裝封面及封底，其封面及卷脊應標示案名、</w:t>
      </w:r>
      <w:r>
        <w:rPr>
          <w:color w:val="000000"/>
        </w:rPr>
        <w:t>檔號</w:t>
      </w:r>
      <w:r>
        <w:rPr/>
        <w:t>及</w:t>
      </w:r>
      <w:r>
        <w:rPr>
          <w:color w:val="000000"/>
        </w:rPr>
        <w:t>保存</w:t>
      </w:r>
      <w:r>
        <w:rPr/>
        <w:t>年限；封面及封底宜選用無酸（中性或弱鹼）且較厚之材質，以達保護檔案之效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檔案容具選用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檔案容具型式及材質之選用，得依檔案價值、容具成本高低選擇合適之材質，建議材質參見表</w:t>
      </w:r>
      <w:r>
        <w:rPr/>
        <w:t>12-1</w:t>
      </w:r>
      <w:r>
        <w:rPr/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永久</w:t>
      </w:r>
      <w:r>
        <w:rPr>
          <w:color w:val="000000"/>
        </w:rPr>
        <w:t>保存</w:t>
      </w:r>
      <w:r>
        <w:rPr/>
        <w:t>檔案：應選用化性穩定之聚酯類膠膜保護套（袋）或無酸（中性或弱鹼）紙質之檔案卷夾（盒）</w:t>
      </w:r>
      <w:r>
        <w:rPr>
          <w:spacing w:val="-160"/>
        </w:rPr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/>
        <w:t>定期保存檔案：</w:t>
      </w:r>
      <w:r>
        <w:rPr/>
        <w:t>應選用堅韌且保固良好之材質</w:t>
      </w:r>
      <w:r>
        <w:rPr/>
        <w:t>，例如以聚酯類膠膜保護套（袋）、紙質之檔案卷夾（盒）保存，或用隔頁紙隔開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3. </w:t>
      </w:r>
      <w:r>
        <w:rPr>
          <w:color w:val="000000"/>
        </w:rPr>
        <w:t>檔案</w:t>
      </w:r>
      <w:r>
        <w:rPr/>
        <w:t>應依下列</w:t>
      </w:r>
      <w:r>
        <w:rPr>
          <w:color w:val="000000"/>
        </w:rPr>
        <w:t>原則</w:t>
      </w:r>
      <w:r>
        <w:rPr/>
        <w:t>置入容具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同一</w:t>
      </w:r>
      <w:r>
        <w:rPr>
          <w:color w:val="000000"/>
        </w:rPr>
        <w:t>案名之檔案應集中置於同一容具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每一容具以存放同分類號案件為限，如置不同案名之案件，其目次表應分別製作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3)</w:t>
      </w:r>
      <w:r>
        <w:rPr>
          <w:color w:val="000000"/>
        </w:rPr>
        <w:t>同案名</w:t>
      </w:r>
      <w:r>
        <w:rPr/>
        <w:t>之案件過多時，得分置數個容具；案件過少時，同一容具得置不同案名之案件，並依案次號順序排列，並於不同案名間以色紙或卡紙等予以區隔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4)</w:t>
      </w:r>
      <w:r>
        <w:rPr/>
        <w:t>檔案容</w:t>
      </w:r>
      <w:r>
        <w:rPr>
          <w:color w:val="000000"/>
        </w:rPr>
        <w:t>具內置放之每卷檔案厚度以</w:t>
      </w:r>
      <w:r>
        <w:rPr>
          <w:color w:val="000000"/>
        </w:rPr>
        <w:t>3</w:t>
      </w:r>
      <w:r>
        <w:rPr>
          <w:color w:val="000000"/>
        </w:rPr>
        <w:t>公分為原則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5)</w:t>
      </w:r>
      <w:r>
        <w:rPr>
          <w:color w:val="000000"/>
        </w:rPr>
        <w:t>每卷檔案應放置目次表，並分置於各案卷之首頁。目次表應採與公</w:t>
      </w:r>
      <w:r>
        <w:rPr/>
        <w:t>文用紙一致之材質與尺寸製作，確實註記該案名之所有案件，並逐一載明檔號、案名、案由、密等、保存年限及其他應記載事項。（參考格式，如圖</w:t>
      </w:r>
      <w:r>
        <w:rPr/>
        <w:t>12-2</w:t>
      </w:r>
      <w:r>
        <w:rPr/>
        <w:t>）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4. </w:t>
      </w:r>
      <w:r>
        <w:rPr/>
        <w:t>檔案置入容具後，應於容具背脊標示檔號、案名及保存年限，必要時得於封面併同標示。（參考格式，如圖</w:t>
      </w:r>
      <w:r>
        <w:rPr/>
        <w:t>12-3</w:t>
      </w:r>
      <w:r>
        <w:rPr/>
        <w:t>）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案名、檔號及保存年限應儘量置中排列，並於檔案容具封面、背脊適當位置，加印機關全銜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案名及</w:t>
      </w:r>
      <w:r>
        <w:rPr>
          <w:color w:val="000000"/>
        </w:rPr>
        <w:t>檔號</w:t>
      </w:r>
      <w:r>
        <w:rPr/>
        <w:t>之標示，背脊宜採直式、封面宜採橫式排列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/>
        <w:t>同一</w:t>
      </w:r>
      <w:r>
        <w:rPr>
          <w:color w:val="000000"/>
        </w:rPr>
        <w:t>容</w:t>
      </w:r>
      <w:r>
        <w:rPr/>
        <w:t>具內如置不同案名之檔案，其標示應依案次號順序並</w:t>
      </w:r>
      <w:r>
        <w:rPr>
          <w:rFonts w:cs="標楷體"/>
        </w:rPr>
        <w:t>列；</w:t>
      </w:r>
      <w:r>
        <w:rPr/>
        <w:t>惟同一容具之案名不宜過多，以免辨識查找困難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4)</w:t>
      </w:r>
      <w:r>
        <w:rPr/>
        <w:t>容具標示宜使用防水性較佳之油性筆書寫；如以電腦列印者，宜採中性或弱鹼性材質之標籤於列印後黏</w:t>
      </w:r>
      <w:r>
        <w:rPr>
          <w:spacing w:val="-20"/>
        </w:rPr>
        <w:t>貼，</w:t>
      </w:r>
      <w:r>
        <w:rPr/>
        <w:t>必要時得加覆不透水性護膜保護標籤</w:t>
      </w:r>
      <w:r>
        <w:rPr>
          <w:spacing w:val="-6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1.2</w:t>
        <w:tab/>
      </w:r>
      <w:r>
        <w:rPr>
          <w:color w:val="000000"/>
        </w:rPr>
        <w:t>攝影</w:t>
      </w:r>
      <w:r>
        <w:rPr/>
        <w:t>類檔案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1. </w:t>
      </w:r>
      <w:r>
        <w:rPr/>
        <w:t>檔案</w:t>
      </w:r>
      <w:r>
        <w:rPr>
          <w:color w:val="000000"/>
        </w:rPr>
        <w:t>整理</w:t>
      </w:r>
      <w:r>
        <w:rPr/>
        <w:t>原則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整理</w:t>
      </w:r>
      <w:r>
        <w:rPr>
          <w:color w:val="000000"/>
        </w:rPr>
        <w:t>時應配戴棉質或尼龍手套，接觸時以邊緣部分為限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</w:rPr>
        <w:t>逐張</w:t>
      </w:r>
      <w:r>
        <w:rPr/>
        <w:t>（捲）檢視保存狀況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/>
        <w:t>檔案原註記標示模糊不清時，應洽原承辦單位查明後重新註記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/>
        <w:t>檔案如有髒污，應予去除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/>
        <w:t>檔案如有發霉，應進行除霉；如有蟲蛀、明膠水解與粉化、膠帶黏著、撕損缺角、皺摺、起翹等情形，應予修護。檔案修護作業，依本手冊</w:t>
      </w:r>
      <w:r>
        <w:rPr/>
        <w:t>13.4.2</w:t>
      </w:r>
      <w:r>
        <w:rPr/>
        <w:t>之相關規定辦理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/>
        <w:t>照</w:t>
      </w:r>
      <w:r>
        <w:rPr>
          <w:color w:val="000000"/>
        </w:rPr>
        <w:t>片之保存方式可置入相片簿或保護盒，如採裝訂方式，必須裱貼於中性紙，並將四角固定；若用黏著劑，應避免使用具腐蝕性成分者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4)</w:t>
      </w:r>
      <w:r>
        <w:rPr>
          <w:color w:val="000000"/>
        </w:rPr>
        <w:t>依管理</w:t>
      </w:r>
      <w:r>
        <w:rPr/>
        <w:t>需要於檔案上適當位置標示相關管理資訊，如檔號或案名等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5)</w:t>
      </w:r>
      <w:r>
        <w:rPr>
          <w:color w:val="000000"/>
        </w:rPr>
        <w:t>同一</w:t>
      </w:r>
      <w:r>
        <w:rPr/>
        <w:t>案名之檔案應依檔號順序，由小至大整齊排列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檔案容具選用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>
          <w:color w:val="000000"/>
        </w:rPr>
        <w:t>應選</w:t>
      </w:r>
      <w:r>
        <w:rPr/>
        <w:t>用化性穩定之保護套（袋），如：通過影像保存測試（</w:t>
      </w:r>
      <w:r>
        <w:rPr/>
        <w:t>Photo Activity Test</w:t>
      </w:r>
      <w:r>
        <w:rPr>
          <w:rFonts w:cs="標楷體"/>
        </w:rPr>
        <w:t>，</w:t>
      </w:r>
      <w:r>
        <w:rPr/>
        <w:t>簡稱</w:t>
      </w:r>
      <w:r>
        <w:rPr/>
        <w:t>PAT</w:t>
      </w:r>
      <w:r>
        <w:rPr/>
        <w:t>）之保護套（袋）或底片夾內，再置入無酸（中性或弱鹼）的保護盒中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保護套（袋）、底片夾及保護盒之材質，應選擇純聚乙烯、純聚丙烯類塑膠片或無酸（中性或弱鹼）之紙類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>
          <w:color w:val="000000"/>
        </w:rPr>
        <w:t>檔案</w:t>
      </w:r>
      <w:r>
        <w:rPr/>
        <w:t>入庫時已附有容具者，應確認其材質是否符合規定，如不符合規定，應更換為上述材質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3. </w:t>
      </w:r>
      <w:r>
        <w:rPr>
          <w:color w:val="000000"/>
        </w:rPr>
        <w:t>檔案</w:t>
      </w:r>
      <w:r>
        <w:rPr/>
        <w:t>應依下列原則置入容具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每一容具以存放同分類號案件為限，如置不同案名之案件，其目次表應分別製作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每一容具內應放置目次表，並配合容具尺寸大小製作；目次表應載明檔號、案名、案由、密等、保存年限及其他應記載事項。（參考格式，如圖</w:t>
      </w:r>
      <w:r>
        <w:rPr/>
        <w:t>12-4</w:t>
      </w:r>
      <w:r>
        <w:rPr>
          <w:rFonts w:cs="標楷體"/>
        </w:rPr>
        <w:t>、圖</w:t>
      </w:r>
      <w:r>
        <w:rPr/>
        <w:t>12-5</w:t>
      </w:r>
      <w:r>
        <w:rPr>
          <w:spacing w:val="-160"/>
        </w:rPr>
        <w:t>）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4. </w:t>
      </w:r>
      <w:r>
        <w:rPr/>
        <w:t>檔案置入容具後，應於容具外部標示檔號、案名、保存年限。其標示方法，依</w:t>
      </w:r>
      <w:r>
        <w:rPr/>
        <w:t>12.4.1.1</w:t>
      </w:r>
      <w:r>
        <w:rPr/>
        <w:t>之</w:t>
      </w:r>
      <w:r>
        <w:rPr/>
        <w:t>4</w:t>
      </w:r>
      <w:r>
        <w:rPr/>
        <w:t>容具標示規定辦理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1.3</w:t>
        <w:tab/>
      </w:r>
      <w:r>
        <w:rPr>
          <w:color w:val="000000"/>
        </w:rPr>
        <w:t>錄影</w:t>
      </w:r>
      <w:r>
        <w:rPr/>
        <w:t>音帶類檔案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1. </w:t>
      </w:r>
      <w:r>
        <w:rPr>
          <w:color w:val="000000"/>
        </w:rPr>
        <w:t>檔案整理</w:t>
      </w:r>
      <w:r>
        <w:rPr/>
        <w:t>原則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拿取檔案時應注意避免碰觸磁帶表面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逐捲</w:t>
      </w:r>
      <w:r>
        <w:rPr>
          <w:color w:val="000000"/>
        </w:rPr>
        <w:t>檢視</w:t>
      </w:r>
      <w:r>
        <w:rPr/>
        <w:t>保存狀況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/>
        <w:t>檔案如未轉回起頭點，應從頭到尾慢速轉帶</w:t>
      </w:r>
      <w:r>
        <w:rPr/>
        <w:t>1</w:t>
      </w:r>
      <w:r>
        <w:rPr/>
        <w:t>次，並轉回起頭點；轉帶後，應予散熱後再放入容具中</w:t>
      </w:r>
      <w:r>
        <w:rPr>
          <w:spacing w:val="-160"/>
        </w:rPr>
        <w:t>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/>
        <w:t>檔案原</w:t>
      </w:r>
      <w:r>
        <w:rPr>
          <w:color w:val="000000"/>
        </w:rPr>
        <w:t>註記</w:t>
      </w:r>
      <w:r>
        <w:rPr/>
        <w:t>標示模糊不清時，應洽原承辦單位查明後重新註記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/>
        <w:t>錄影音帶之防誤抹孔應予關閉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/>
        <w:t>檔案如有發霉，應進行除霉；如有變質、斷帶、絞帶、黏結、穿錄等情形，應予修護。檔案修護作</w:t>
      </w:r>
      <w:r>
        <w:rPr>
          <w:spacing w:val="-20"/>
        </w:rPr>
        <w:t>業</w:t>
      </w:r>
      <w:r>
        <w:rPr/>
        <w:t>，依本手冊第</w:t>
      </w:r>
      <w:r>
        <w:rPr/>
        <w:t>13.4.3</w:t>
      </w:r>
      <w:r>
        <w:rPr/>
        <w:t>之相關規定辦</w:t>
      </w:r>
      <w:r>
        <w:rPr>
          <w:spacing w:val="-20"/>
        </w:rPr>
        <w:t>理</w:t>
      </w:r>
      <w:r>
        <w:rPr>
          <w:spacing w:val="-60"/>
        </w:rPr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/>
        <w:t>依</w:t>
      </w:r>
      <w:r>
        <w:rPr>
          <w:color w:val="000000"/>
        </w:rPr>
        <w:t>管理</w:t>
      </w:r>
      <w:r>
        <w:rPr/>
        <w:t>需要於檔案上適當位置標示相關管理資訊，如檔號或案名等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4)</w:t>
      </w:r>
      <w:r>
        <w:rPr>
          <w:color w:val="000000"/>
        </w:rPr>
        <w:t>同一</w:t>
      </w:r>
      <w:r>
        <w:rPr/>
        <w:t>案名之檔案應依檔號順序，由小至大整齊排列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>
          <w:color w:val="000000"/>
        </w:rPr>
        <w:t>檔案</w:t>
      </w:r>
      <w:r>
        <w:rPr/>
        <w:t>容具選用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>
          <w:color w:val="000000"/>
        </w:rPr>
        <w:t>應選</w:t>
      </w:r>
      <w:r>
        <w:rPr/>
        <w:t>用可絕緣之</w:t>
      </w:r>
      <w:r>
        <w:rPr>
          <w:color w:val="000000"/>
        </w:rPr>
        <w:t>保護</w:t>
      </w:r>
      <w:r>
        <w:rPr/>
        <w:t>卡匣盒並單獨存放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>
          <w:color w:val="000000"/>
        </w:rPr>
        <w:t>檔案</w:t>
      </w:r>
      <w:r>
        <w:rPr/>
        <w:t>入庫時已附有容具者，應確認其材質是否符合規定，如不符合規定，應更換為上述材質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3. </w:t>
      </w:r>
      <w:r>
        <w:rPr>
          <w:color w:val="000000"/>
        </w:rPr>
        <w:t>檔案</w:t>
      </w:r>
      <w:r>
        <w:rPr/>
        <w:t>應依下列原則置入容具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>
          <w:color w:val="000000"/>
        </w:rPr>
        <w:t>每一</w:t>
      </w:r>
      <w:r>
        <w:rPr/>
        <w:t>容具以存放同分類號案件為限，如置不同案名之</w:t>
      </w:r>
      <w:r>
        <w:rPr>
          <w:color w:val="000000"/>
        </w:rPr>
        <w:t>案件</w:t>
      </w:r>
      <w:r>
        <w:rPr/>
        <w:t>，其目次表應分別製作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每一容具內應放置目次表，並配合容具尺寸大小製作；目次表應載明檔號、案名、案由、密等、保存年限及其他應記載事項。（參考格式，如圖</w:t>
      </w:r>
      <w:r>
        <w:rPr/>
        <w:t>12-6</w:t>
      </w:r>
      <w:r>
        <w:rPr/>
        <w:t>）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4. </w:t>
      </w:r>
      <w:r>
        <w:rPr/>
        <w:t>檔案置入容具後，應於容具外部標示檔號、案名、保存年限。其標示方法，依</w:t>
      </w:r>
      <w:r>
        <w:rPr/>
        <w:t>12.4.1.1</w:t>
      </w:r>
      <w:r>
        <w:rPr/>
        <w:t>之</w:t>
      </w:r>
      <w:r>
        <w:rPr/>
        <w:t>4</w:t>
      </w:r>
      <w:r>
        <w:rPr/>
        <w:t>容具標示規定辦理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1.4</w:t>
        <w:tab/>
      </w:r>
      <w:r>
        <w:rPr>
          <w:color w:val="000000"/>
        </w:rPr>
        <w:t>電子</w:t>
      </w:r>
      <w:r>
        <w:rPr/>
        <w:t>媒體類檔案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1. </w:t>
      </w:r>
      <w:r>
        <w:rPr/>
        <w:t>檔案整理原則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整理</w:t>
      </w:r>
      <w:r>
        <w:rPr>
          <w:color w:val="000000"/>
        </w:rPr>
        <w:t>時應配戴棉質或尼龍手套，接觸時以邊緣部分為限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</w:rPr>
        <w:t>避免破壞、撕除媒體表面原有之標籤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3)</w:t>
      </w:r>
      <w:r>
        <w:rPr>
          <w:color w:val="000000"/>
        </w:rPr>
        <w:t>如需於</w:t>
      </w:r>
      <w:r>
        <w:rPr/>
        <w:t>媒體表面標示者，宜使用電子媒體專用書寫筆，或採用專用標籤套印後黏貼，避免使用鉛筆及原子筆</w:t>
      </w:r>
      <w:r>
        <w:rPr>
          <w:color w:val="000000"/>
        </w:rPr>
        <w:t>直接</w:t>
      </w:r>
      <w:r>
        <w:rPr/>
        <w:t>書寫於媒體表面上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4)</w:t>
      </w:r>
      <w:r>
        <w:rPr/>
        <w:t>擦拭</w:t>
      </w:r>
      <w:r>
        <w:rPr>
          <w:color w:val="000000"/>
        </w:rPr>
        <w:t>時應使用軟質之織布，由中心部位以放射方向向外圍拂拭，避免用同心圓方向擦拭及避免使用清潔溶液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5)</w:t>
      </w:r>
      <w:r>
        <w:rPr>
          <w:color w:val="000000"/>
        </w:rPr>
        <w:t>逐件</w:t>
      </w:r>
      <w:r>
        <w:rPr/>
        <w:t>檢視保存狀況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/>
        <w:t>檔案如有發霉，應進行除霉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/>
        <w:t>檔案如有刮傷致使部分內容無法讀取時，應洽請原承辦單位查明原因並重行製作。如有修護之必要，依本手冊</w:t>
      </w:r>
      <w:r>
        <w:rPr/>
        <w:t>13.4.4</w:t>
      </w:r>
      <w:r>
        <w:rPr/>
        <w:t>之相關規定辦理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/>
        <w:t>檔案原註記標示模糊不清者，應洽原承辦單位查明後重新註記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6)</w:t>
      </w:r>
      <w:r>
        <w:rPr/>
        <w:t>依管理需要於檔案上適當位置標示相關管理資訊，如檔號或案名等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7)</w:t>
      </w:r>
      <w:r>
        <w:rPr/>
        <w:t>同一案名之檔案應依檔號順序，由小至大整齊排列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>
          <w:color w:val="000000"/>
        </w:rPr>
        <w:t>檔案</w:t>
      </w:r>
      <w:r>
        <w:rPr/>
        <w:t>容具選用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應選</w:t>
      </w:r>
      <w:r>
        <w:rPr>
          <w:color w:val="000000"/>
        </w:rPr>
        <w:t>用壓克力、純聚乙烯、純聚丙烯等化性穩定或可隔絶電磁干擾的保護匣盒並個別存放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</w:rPr>
        <w:t>檔案入庫</w:t>
      </w:r>
      <w:r>
        <w:rPr/>
        <w:t>時已附有容具者，應確認其材質是否符合規定，如不符合規定，應更換為上述材質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3. </w:t>
      </w:r>
      <w:r>
        <w:rPr>
          <w:color w:val="000000"/>
        </w:rPr>
        <w:t>檔案</w:t>
      </w:r>
      <w:r>
        <w:rPr/>
        <w:t>應依下列原則置入容具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每一容具以存放同分類號案件為限，如置不同案名之案件，其目</w:t>
      </w:r>
      <w:r>
        <w:rPr>
          <w:color w:val="000000"/>
        </w:rPr>
        <w:t>次表應分別製作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</w:rPr>
        <w:t>每一容具內應放置目次表，並配合容具尺寸大小製作；目次表應</w:t>
      </w:r>
      <w:r>
        <w:rPr/>
        <w:t>載明檔號、案名、案由、密等、保存年限及其他應記載事項；至其他應記載事項機關得就管理需要於目次表另行註記，如編號、檔案格式等。（參考格式，如圖</w:t>
      </w:r>
      <w:r>
        <w:rPr/>
        <w:t>12-7</w:t>
      </w:r>
      <w:r>
        <w:rPr/>
        <w:t>）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strike/>
        </w:rPr>
      </w:pPr>
      <w:r>
        <w:rPr/>
        <w:t xml:space="preserve">4. </w:t>
      </w:r>
      <w:r>
        <w:rPr/>
        <w:t>檔案置入容具後，應於容具外部標示檔號、案名、保存年限。其標示方法，依</w:t>
      </w:r>
      <w:r>
        <w:rPr/>
        <w:t>12.4.1.1</w:t>
      </w:r>
      <w:r>
        <w:rPr/>
        <w:t>之</w:t>
      </w:r>
      <w:r>
        <w:rPr/>
        <w:t>4</w:t>
      </w:r>
      <w:r>
        <w:rPr/>
        <w:t>容具標示規定辦理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2</w:t>
        <w:tab/>
      </w:r>
      <w:r>
        <w:rPr/>
        <w:t>上架存放</w:t>
      </w:r>
      <w:r>
        <w:rPr/>
        <w:br/>
      </w:r>
      <w:r>
        <w:rPr/>
        <w:t>指將已整理完畢之檔案，依媒體型式分別置放，並依檔號順序，排列於檔案架或檔案櫃之作業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2.1</w:t>
        <w:tab/>
      </w:r>
      <w:r>
        <w:rPr/>
        <w:t>檔案應依下列方式辦理上架存放作業：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1. </w:t>
      </w:r>
      <w:r>
        <w:rPr>
          <w:color w:val="000000"/>
        </w:rPr>
        <w:t>不同</w:t>
      </w:r>
      <w:r>
        <w:rPr/>
        <w:t>媒體型式檔案應分區保管，其環境溫溼度應符合檔案庫房設施基準之規定；另永久保存與定期保存檔案得分置存放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紙</w:t>
      </w:r>
      <w:r>
        <w:rPr>
          <w:color w:val="000000"/>
        </w:rPr>
        <w:t>質類檔案：應放置於具有防火、防蝕及耐震等措施之檔案架或檔案櫃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</w:rPr>
        <w:t>攝影</w:t>
      </w:r>
      <w:r>
        <w:rPr/>
        <w:t>類檔案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/>
        <w:t>應</w:t>
      </w:r>
      <w:r>
        <w:rPr>
          <w:color w:val="000000"/>
        </w:rPr>
        <w:t>放置</w:t>
      </w:r>
      <w:r>
        <w:rPr/>
        <w:t>於具溫、溼度控制功能及防火、防蝕及耐震等措施之檔案架或檔案櫃，其材質為惰性，如不銹鋼等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/>
        <w:t>微縮母片、微縮副片應分開存放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/>
        <w:t>基底材如為硝酸纖維素酯材質之膠片，不宜與其他材質影片同處存放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>
          <w:color w:val="000000"/>
        </w:rPr>
        <w:t>錄影音帶</w:t>
      </w:r>
      <w:r>
        <w:rPr/>
        <w:t>類檔案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strike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/>
        <w:t>應放置於具溫、溼度控制功能及防火、防蝕及耐震等措施之檔案架或檔案櫃，其材質為惰性，如不銹鋼等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/>
        <w:t>檔案櫃之存放位置應遠離電器用品，如電動機、馬達、發電機、引擎等，以避免產生磁化效應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4)</w:t>
      </w:r>
      <w:r>
        <w:rPr>
          <w:color w:val="000000"/>
        </w:rPr>
        <w:t>電子</w:t>
      </w:r>
      <w:r>
        <w:rPr/>
        <w:t>媒體類檔案應放置於具溫、溼度控制功能及防火、防蝕、耐震等措施之金屬類檔案箱、檔案架或檔案櫃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>
          <w:color w:val="000000"/>
        </w:rPr>
        <w:t>檔案</w:t>
      </w:r>
      <w:r>
        <w:rPr/>
        <w:t>附件以與原件併同存放為原則；附件另行存置者，應於附件適當位置標示檔號，並於原目次表註明媒體型式、數量及存放位置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2.2</w:t>
        <w:tab/>
      </w:r>
      <w:r>
        <w:rPr/>
        <w:t>檔案管理人員應依下列規定辦理檔案排架作業：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1. </w:t>
      </w:r>
      <w:r>
        <w:rPr/>
        <w:t>按</w:t>
      </w:r>
      <w:r>
        <w:rPr>
          <w:color w:val="000000"/>
        </w:rPr>
        <w:t>檔號</w:t>
      </w:r>
      <w:r>
        <w:rPr/>
        <w:t>大小順序，小者在左，大者在右，由左至右，由上至下排列。如圖</w:t>
      </w:r>
      <w:r>
        <w:rPr/>
        <w:t>12-8</w:t>
      </w:r>
      <w:r>
        <w:rPr/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檔案架應預留架位空間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3. </w:t>
      </w:r>
      <w:r>
        <w:rPr/>
        <w:t>檔案應依不同媒體型式或特性，並依下列原則放</w:t>
      </w:r>
      <w:r>
        <w:rPr>
          <w:spacing w:val="-20"/>
        </w:rPr>
        <w:t>置</w:t>
      </w:r>
      <w:r>
        <w:rPr>
          <w:spacing w:val="-60"/>
        </w:rPr>
        <w:t>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紙質類檔案以直立存放為原則，如有珍貴或不便直立之檔案，如</w:t>
      </w:r>
      <w:r>
        <w:rPr>
          <w:color w:val="000000"/>
        </w:rPr>
        <w:t>工程圖、地籍藍晒圖、航照圖、大型輿圖等，以平放為宜；如有疊放之必要者，宜以襯紙區隔，且避免疊放過高，並依檔號或圖號大小順序，小者在上，大者在下依序排列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</w:rPr>
        <w:t>攝影</w:t>
      </w:r>
      <w:r>
        <w:rPr/>
        <w:t>類檔案以平放為原則，疊放高度不宜高於</w:t>
      </w:r>
      <w:r>
        <w:rPr/>
        <w:t>30</w:t>
      </w:r>
      <w:r>
        <w:rPr/>
        <w:t>公分，同疊檔案宜以放置規格大小一致者為原則，並依檔號大小順序，小者在上，大者在下依序排列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/>
        <w:t>錄</w:t>
      </w:r>
      <w:r>
        <w:rPr>
          <w:color w:val="000000"/>
        </w:rPr>
        <w:t>影音帶</w:t>
      </w:r>
      <w:r>
        <w:rPr/>
        <w:t>類檔案及電子媒體類檔案以直立放置</w:t>
      </w:r>
      <w:bookmarkStart w:id="1" w:name="OLE_LINK3"/>
      <w:r>
        <w:rPr/>
        <w:t>為原則</w:t>
      </w:r>
      <w:bookmarkEnd w:id="1"/>
      <w:r>
        <w:rPr/>
        <w:t>，避免疊放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2.3</w:t>
        <w:tab/>
      </w:r>
      <w:r>
        <w:rPr/>
        <w:t>檔案管理人員應於檔案架、櫃之外側適當位置，設置簡明之標示，標明存放檔案範圍並定期查檢標示有無脫落或需更改等情事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2.4</w:t>
        <w:tab/>
      </w:r>
      <w:r>
        <w:rPr/>
        <w:t>檔案管理人員應定期檢查檔案排架順序，並依需要調整架位</w:t>
      </w:r>
      <w:r>
        <w:rPr>
          <w:spacing w:val="-160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3</w:t>
        <w:tab/>
      </w:r>
      <w:r>
        <w:rPr/>
        <w:t>清查</w:t>
      </w:r>
      <w:r>
        <w:rPr/>
        <w:br/>
      </w:r>
      <w:r>
        <w:rPr/>
        <w:t>指檔案管理人員依照檔案目錄，逐案或逐件核對管有檔案並檢查其保存狀況之過程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3.1</w:t>
        <w:tab/>
      </w:r>
      <w:r>
        <w:rPr/>
        <w:t>清查準備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1. </w:t>
      </w:r>
      <w:r>
        <w:rPr/>
        <w:t>訂定檔案清查計畫，內容應包括清查範圍</w:t>
      </w:r>
      <w:r>
        <w:rPr/>
        <w:t>、</w:t>
      </w:r>
      <w:r>
        <w:rPr/>
        <w:t>進行之時程、所需人力、經費，以及預期達成之目標與成效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依檔案清查範圍備妥檔案清查清單（參考格式，如表</w:t>
      </w:r>
      <w:r>
        <w:rPr/>
        <w:t>12-2~12-5</w:t>
      </w:r>
      <w:r>
        <w:rPr/>
        <w:t>），順序得依業務需要按分類或年度排序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3. </w:t>
      </w:r>
      <w:r>
        <w:rPr/>
        <w:t>備妥</w:t>
      </w:r>
      <w:r>
        <w:rPr>
          <w:color w:val="000000"/>
        </w:rPr>
        <w:t>相關</w:t>
      </w:r>
      <w:r>
        <w:rPr/>
        <w:t>設備查檢非紙質類檔案之可讀性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3.2</w:t>
        <w:tab/>
      </w:r>
      <w:r>
        <w:rPr>
          <w:color w:val="000000"/>
        </w:rPr>
        <w:t>進行</w:t>
      </w:r>
      <w:r>
        <w:rPr/>
        <w:t>清查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1. </w:t>
      </w:r>
      <w:r>
        <w:rPr/>
        <w:t>確認檔</w:t>
      </w:r>
      <w:r>
        <w:rPr>
          <w:color w:val="000000"/>
        </w:rPr>
        <w:t>案實體與清查清單所載資訊一致且排列順序相同，如有錯置，應立即調整至正確位置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查檢檔案保存狀況，並於清查清單註記檔案狀況及後續處理建議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清查時如發</w:t>
      </w:r>
      <w:r>
        <w:rPr/>
        <w:t>現檔案有未編目者，應另行註記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3.3</w:t>
        <w:tab/>
      </w:r>
      <w:r>
        <w:rPr>
          <w:color w:val="000000"/>
        </w:rPr>
        <w:t>清查</w:t>
      </w:r>
      <w:r>
        <w:rPr/>
        <w:t>結果統計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1. </w:t>
      </w:r>
      <w:r>
        <w:rPr/>
        <w:t>完成清查後，應進行檔案清查統計並作成清查報告書，陳報權責長官核閱。清查報告書應載明下列事項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1)</w:t>
      </w:r>
      <w:r>
        <w:rPr/>
        <w:t>清查</w:t>
      </w:r>
      <w:r>
        <w:rPr>
          <w:color w:val="000000"/>
        </w:rPr>
        <w:t>時間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清查範圍及數量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3)</w:t>
      </w:r>
      <w:r>
        <w:rPr>
          <w:color w:val="000000"/>
        </w:rPr>
        <w:t>清查狀況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4)</w:t>
      </w:r>
      <w:r>
        <w:rPr>
          <w:color w:val="000000"/>
        </w:rPr>
        <w:t>清查結果檢討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5)</w:t>
      </w:r>
      <w:r>
        <w:rPr>
          <w:color w:val="000000"/>
        </w:rPr>
        <w:t>處理建議</w:t>
      </w:r>
      <w:r>
        <w:rPr/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依</w:t>
      </w:r>
      <w:r>
        <w:rPr>
          <w:color w:val="000000"/>
        </w:rPr>
        <w:t>清查</w:t>
      </w:r>
      <w:r>
        <w:rPr/>
        <w:t>報告書之處理建議，編列相關作業資源及執行時程，依進度進行追蹤管控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3.4</w:t>
        <w:tab/>
      </w:r>
      <w:r>
        <w:rPr>
          <w:color w:val="000000"/>
        </w:rPr>
        <w:t>後續</w:t>
      </w:r>
      <w:r>
        <w:rPr/>
        <w:t>處置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1. </w:t>
      </w:r>
      <w:r>
        <w:rPr/>
        <w:t>編目資訊有誤者，應修正目錄；如有未編目者，應辦理編目作業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檔案有遺失或毀損致無法修護者，檔案管理人員應即查明原因簽請</w:t>
      </w:r>
      <w:r>
        <w:rPr>
          <w:color w:val="000000"/>
        </w:rPr>
        <w:t>權責長官處理及採取適當補救措施，並填具遺失或無法修護之檔案清單，載明檔號、案名、案由、遺失或受損原因及處理建議等事項。另依據簽准結果，註記於檔案管理資訊系統或另作成紀錄備查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將逾保存年限之檔案或已屆移轉年限之永久保存檔案，分別依第</w:t>
      </w:r>
      <w:r>
        <w:rPr>
          <w:color w:val="000000"/>
        </w:rPr>
        <w:t>17</w:t>
      </w:r>
      <w:r>
        <w:rPr>
          <w:color w:val="000000"/>
        </w:rPr>
        <w:t>章辦理銷毀，依第</w:t>
      </w:r>
      <w:r>
        <w:rPr>
          <w:color w:val="000000"/>
        </w:rPr>
        <w:t>18</w:t>
      </w:r>
      <w:r>
        <w:rPr>
          <w:color w:val="000000"/>
        </w:rPr>
        <w:t>章辦理移轉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檔案有</w:t>
      </w:r>
      <w:r>
        <w:rPr/>
        <w:t>受損者，應配合媒體型式依本手冊第</w:t>
      </w:r>
      <w:r>
        <w:rPr/>
        <w:t>13</w:t>
      </w:r>
      <w:r>
        <w:rPr/>
        <w:t>章規定辦理修護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/>
        <w:t>12.4.4</w:t>
        <w:tab/>
      </w:r>
      <w:r>
        <w:rPr/>
        <w:t>保管數量統計</w:t>
      </w:r>
      <w:r>
        <w:rPr/>
        <w:br/>
      </w:r>
      <w:r>
        <w:rPr/>
        <w:t>檔案管理人員應依檔案類目、不同媒體型式或保存年限等項目定期製作檔案保管數量統計表（如表</w:t>
      </w:r>
      <w:r>
        <w:rPr/>
        <w:t>12-6</w:t>
      </w:r>
      <w:r>
        <w:rPr/>
        <w:t>及</w:t>
      </w:r>
      <w:r>
        <w:rPr/>
        <w:t>12-7</w:t>
      </w:r>
      <w:r>
        <w:rPr/>
        <w:t>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57" w:header="851" w:top="1701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kinsoku w:val="false"/>
        <w:spacing w:lineRule="exact" w:line="480"/>
        <w:ind w:left="2175" w:hanging="35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insoku w:val="false"/>
        <w:rPr>
          <w:bCs/>
          <w:color w:val="000000"/>
          <w:spacing w:val="0"/>
          <w:lang w:val="en-US" w:eastAsia="en-US"/>
        </w:rPr>
      </w:pPr>
      <w:r>
        <w:rPr>
          <w:bCs/>
          <w:color w:val="000000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4441825" cy="7674610"/>
                <wp:effectExtent l="0" t="635" r="609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680" cy="7674480"/>
                          <a:chOff x="0" y="0"/>
                          <a:chExt cx="4441680" cy="767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41680" cy="76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4560" y="1800"/>
                            <a:ext cx="8229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479">
                                <a:moveTo>
                                  <a:pt x="221" y="479"/>
                                </a:moveTo>
                                <a:lnTo>
                                  <a:pt x="1075" y="479"/>
                                </a:lnTo>
                                <a:lnTo>
                                  <a:pt x="1138" y="469"/>
                                </a:lnTo>
                                <a:lnTo>
                                  <a:pt x="1195" y="438"/>
                                </a:lnTo>
                                <a:lnTo>
                                  <a:pt x="1243" y="393"/>
                                </a:lnTo>
                                <a:lnTo>
                                  <a:pt x="1282" y="338"/>
                                </a:lnTo>
                                <a:lnTo>
                                  <a:pt x="1296" y="272"/>
                                </a:lnTo>
                                <a:lnTo>
                                  <a:pt x="1296" y="207"/>
                                </a:lnTo>
                                <a:lnTo>
                                  <a:pt x="1282" y="141"/>
                                </a:lnTo>
                                <a:lnTo>
                                  <a:pt x="1243" y="81"/>
                                </a:lnTo>
                                <a:lnTo>
                                  <a:pt x="1195" y="40"/>
                                </a:lnTo>
                                <a:lnTo>
                                  <a:pt x="1138" y="10"/>
                                </a:lnTo>
                                <a:lnTo>
                                  <a:pt x="1075" y="0"/>
                                </a:lnTo>
                                <a:lnTo>
                                  <a:pt x="221" y="0"/>
                                </a:lnTo>
                                <a:lnTo>
                                  <a:pt x="159" y="10"/>
                                </a:lnTo>
                                <a:lnTo>
                                  <a:pt x="101" y="40"/>
                                </a:lnTo>
                                <a:lnTo>
                                  <a:pt x="53" y="81"/>
                                </a:lnTo>
                                <a:lnTo>
                                  <a:pt x="15" y="141"/>
                                </a:lnTo>
                                <a:lnTo>
                                  <a:pt x="0" y="207"/>
                                </a:lnTo>
                                <a:lnTo>
                                  <a:pt x="0" y="272"/>
                                </a:lnTo>
                                <a:lnTo>
                                  <a:pt x="15" y="338"/>
                                </a:lnTo>
                                <a:lnTo>
                                  <a:pt x="53" y="393"/>
                                </a:lnTo>
                                <a:lnTo>
                                  <a:pt x="101" y="438"/>
                                </a:lnTo>
                                <a:lnTo>
                                  <a:pt x="159" y="469"/>
                                </a:lnTo>
                                <a:lnTo>
                                  <a:pt x="221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040" y="730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2381760"/>
                            <a:ext cx="19810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320" y="2523960"/>
                            <a:ext cx="1390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檔案置入檔案容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4157280"/>
                            <a:ext cx="743760" cy="294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4326840"/>
                            <a:ext cx="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326840"/>
                            <a:ext cx="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32684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4586760"/>
                            <a:ext cx="45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上架存放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3251880"/>
                            <a:ext cx="22446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360" y="3298680"/>
                            <a:ext cx="2023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檔案容具封面或背脊標示案名、檔號及保存年限等事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4157280"/>
                            <a:ext cx="2294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920" y="424044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4183560"/>
                            <a:ext cx="2181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依媒體型式、保存年限、附件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行存置等情形，分別辦理上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5027400"/>
                            <a:ext cx="19810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5139720"/>
                            <a:ext cx="13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依檔號大小順序排架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683280"/>
                            <a:ext cx="19810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722520"/>
                            <a:ext cx="1735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依媒體別，辦理各媒體類型檔案整理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136440"/>
                            <a:ext cx="719280" cy="37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302760"/>
                            <a:ext cx="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302760"/>
                            <a:ext cx="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30276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558000"/>
                            <a:ext cx="4039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整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1550160"/>
                            <a:ext cx="19810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9640" y="1602720"/>
                            <a:ext cx="13093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依不同媒體型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選用檔案容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2081520"/>
                            <a:ext cx="72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0832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111" y="0"/>
                                </a:moveTo>
                                <a:lnTo>
                                  <a:pt x="53" y="1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948400"/>
                            <a:ext cx="720" cy="23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17808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111" y="0"/>
                                </a:moveTo>
                                <a:lnTo>
                                  <a:pt x="53" y="1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3818160"/>
                            <a:ext cx="72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08384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111" y="0"/>
                                </a:moveTo>
                                <a:lnTo>
                                  <a:pt x="53" y="1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1249560"/>
                            <a:ext cx="720" cy="23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47636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111" y="0"/>
                                </a:moveTo>
                                <a:lnTo>
                                  <a:pt x="53" y="1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5705640"/>
                            <a:ext cx="19807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840" y="594864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之標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6457320"/>
                            <a:ext cx="1981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505560"/>
                            <a:ext cx="13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檢查及調整檔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6697440"/>
                            <a:ext cx="114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排架順序及架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960" y="7298640"/>
                            <a:ext cx="3625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89">
                                <a:moveTo>
                                  <a:pt x="0" y="297"/>
                                </a:moveTo>
                                <a:lnTo>
                                  <a:pt x="9" y="221"/>
                                </a:lnTo>
                                <a:lnTo>
                                  <a:pt x="33" y="156"/>
                                </a:lnTo>
                                <a:lnTo>
                                  <a:pt x="72" y="95"/>
                                </a:lnTo>
                                <a:lnTo>
                                  <a:pt x="124" y="50"/>
                                </a:lnTo>
                                <a:lnTo>
                                  <a:pt x="187" y="15"/>
                                </a:lnTo>
                                <a:lnTo>
                                  <a:pt x="249" y="0"/>
                                </a:lnTo>
                                <a:lnTo>
                                  <a:pt x="321" y="0"/>
                                </a:lnTo>
                                <a:lnTo>
                                  <a:pt x="384" y="15"/>
                                </a:lnTo>
                                <a:lnTo>
                                  <a:pt x="446" y="50"/>
                                </a:lnTo>
                                <a:lnTo>
                                  <a:pt x="499" y="95"/>
                                </a:lnTo>
                                <a:lnTo>
                                  <a:pt x="537" y="156"/>
                                </a:lnTo>
                                <a:lnTo>
                                  <a:pt x="561" y="221"/>
                                </a:lnTo>
                                <a:lnTo>
                                  <a:pt x="571" y="297"/>
                                </a:lnTo>
                                <a:lnTo>
                                  <a:pt x="561" y="367"/>
                                </a:lnTo>
                                <a:lnTo>
                                  <a:pt x="537" y="433"/>
                                </a:lnTo>
                                <a:lnTo>
                                  <a:pt x="499" y="493"/>
                                </a:lnTo>
                                <a:lnTo>
                                  <a:pt x="446" y="539"/>
                                </a:lnTo>
                                <a:lnTo>
                                  <a:pt x="384" y="574"/>
                                </a:lnTo>
                                <a:lnTo>
                                  <a:pt x="321" y="589"/>
                                </a:lnTo>
                                <a:lnTo>
                                  <a:pt x="249" y="589"/>
                                </a:lnTo>
                                <a:lnTo>
                                  <a:pt x="187" y="574"/>
                                </a:lnTo>
                                <a:lnTo>
                                  <a:pt x="124" y="539"/>
                                </a:lnTo>
                                <a:lnTo>
                                  <a:pt x="72" y="493"/>
                                </a:lnTo>
                                <a:lnTo>
                                  <a:pt x="33" y="433"/>
                                </a:lnTo>
                                <a:lnTo>
                                  <a:pt x="9" y="367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760" y="734436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306000"/>
                            <a:ext cx="720" cy="31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0948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111" y="0"/>
                                </a:moveTo>
                                <a:lnTo>
                                  <a:pt x="53" y="1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6917760"/>
                            <a:ext cx="72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722196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110" y="0"/>
                                </a:moveTo>
                                <a:lnTo>
                                  <a:pt x="53" y="11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4653360"/>
                            <a:ext cx="720" cy="30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95360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111" y="0"/>
                                </a:moveTo>
                                <a:lnTo>
                                  <a:pt x="53" y="1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6159600"/>
                            <a:ext cx="72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638352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110" y="0"/>
                                </a:moveTo>
                                <a:lnTo>
                                  <a:pt x="57" y="11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5407560"/>
                            <a:ext cx="72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563184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110" y="0"/>
                                </a:moveTo>
                                <a:lnTo>
                                  <a:pt x="53" y="11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040" y="5756400"/>
                            <a:ext cx="1665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設置或修改檔案架、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.1pt;width:349.75pt;height:604.3pt" coordorigin="982,22" coordsize="6995,12086">
                <v:rect id="shape_0" stroked="f" o:allowincell="f" style="position:absolute;left:982;top:22;width:6994;height:12085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coordsize="1296,479" path="m221,479l1075,479l1138,469l1195,438l1243,393l1282,338l1296,272l1296,207l1282,141l1243,81l1195,40l1138,10l1075,0l221,0l159,10l101,40l53,81l15,141l0,207l0,272l15,338l53,393l101,438l159,469l221,479xe" fillcolor="white" stroked="t" o:allowincell="f" style="position:absolute;left:5572;top:25;width:1295;height:478;mso-wrap-style:none;v-text-anchor:middle;mso-position-horizontal:center">
                  <v:fill o:detectmouseclick="t" type="solid" color2="black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9;top:137;width:48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60;top:3773;width:3119;height:891;mso-wrap-style:none;v-text-anchor:middle;mso-position-horizontal:center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5198;top:3997;width:2189;height:3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檔案置入檔案容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64;top:6569;width:1170;height:4643;mso-wrap-style:none;v-text-anchor:middle;mso-position-horizontal:center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2327;top:6836;width:141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6836;width:141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6836;width:421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7245;width:712;height:1591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上架存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61;top:5143;width:3534;height:891;mso-wrap-style:none;v-text-anchor:middle;mso-position-horizontal:center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4639;top:5217;width:3186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檔案容具封面或背脊標示案名、檔號及保存年限等事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61;top:6569;width:3612;height:780;mso-wrap-style:none;v-text-anchor:middle;mso-position-horizontal:center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4779;top:6700;width:11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6610;width:3435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依媒體型式、保存年限、附件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行存置等情形，分別辦理上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60;top:7939;width:3119;height:598;mso-wrap-style:none;v-text-anchor:middle;mso-position-horizontal:center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5077;top:8116;width:216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依檔號大小順序排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60;top:1098;width:3119;height:891;mso-wrap-style:none;v-text-anchor:middle;mso-position-horizontal:center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4916;top:1160;width:2732;height:7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依媒體別，辦理各媒體類型檔案整理工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59;top:237;width:1132;height:5918;mso-wrap-style:none;v-text-anchor:middle;mso-position-horizontal:center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2317;top:499;width:141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499;width:141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499;width:421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901;width:635;height:890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整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60;top:2463;width:3119;height:836;mso-wrap-style:none;v-text-anchor:middle;mso-position-horizontal:center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5375;top:2546;width:2061;height:6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依不同媒體型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選用檔案容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0,3300" to="6220,3671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shape id="shape_0" coordsize="111,116" path="m111,0l53,116l0,0l111,0xe" fillcolor="black" stroked="f" o:allowincell="f" style="position:absolute;left:6167;top:3657;width:110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line id="shape_0" from="6220,4665" to="6220,5041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shape id="shape_0" coordsize="111,116" path="m111,0l53,116l0,0l111,0xe" fillcolor="black" stroked="f" o:allowincell="f" style="position:absolute;left:6167;top:5027;width:110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line id="shape_0" from="6220,6035" to="6220,6467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shape id="shape_0" coordsize="111,116" path="m111,0l53,116l0,0l111,0xe" fillcolor="black" stroked="f" o:allowincell="f" style="position:absolute;left:6167;top:6453;width:110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line id="shape_0" from="6220,1990" to="6220,2362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shape id="shape_0" coordsize="111,116" path="m111,0l53,116l0,0l111,0xe" fillcolor="black" stroked="f" o:allowincell="f" style="position:absolute;left:6167;top:2347;width:110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4656;top:9007;width:3118;height:714;mso-wrap-style:none;v-text-anchor:middle;mso-position-horizontal:center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5854;top:9390;width:72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之標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41;top:10191;width:3119;height:709;mso-wrap-style:none;v-text-anchor:middle;mso-position-horizontal:center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5120;top:10267;width:216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檢查及調整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10569;width:180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排架順序及架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1,589" path="m0,297l9,221l33,156l72,95l124,50l187,15l249,0l321,0l384,15l446,50l499,95l537,156l561,221l571,297l561,367l537,433l499,493l446,539l384,574l321,589l249,589l187,574l124,539l72,493l33,433l9,367l0,297xe" fillcolor="white" stroked="t" o:allowincell="f" style="position:absolute;left:5779;top:11516;width:570;height:588;mso-wrap-style:none;v-text-anchor:middle;mso-position-horizontal:center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5980;top:11588;width:174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0,504" to="6220,996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shape id="shape_0" coordsize="111,116" path="m111,0l53,116l0,0l111,0xe" fillcolor="black" stroked="f" o:allowincell="f" style="position:absolute;left:6167;top:982;width:110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line id="shape_0" from="6062,10916" to="6062,11409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shape id="shape_0" coordsize="110,116" path="m110,0l53,116l0,0l110,0xe" fillcolor="black" stroked="f" o:allowincell="f" style="position:absolute;left:6009;top:11395;width:109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line id="shape_0" from="6220,7350" to="6220,7837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shape id="shape_0" coordsize="111,116" path="m111,0l53,116l0,0l111,0xe" fillcolor="black" stroked="f" o:allowincell="f" style="position:absolute;left:6167;top:7823;width:110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line id="shape_0" from="6215,9722" to="6215,10089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shape id="shape_0" coordsize="110,116" path="m110,0l57,116l0,0l110,0xe" fillcolor="black" stroked="f" o:allowincell="f" style="position:absolute;left:6158;top:10075;width:109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line id="shape_0" from="6177,8538" to="6177,8905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shape id="shape_0" coordsize="110,116" path="m110,0l53,116l0,0l110,0xe" fillcolor="black" stroked="f" o:allowincell="f" style="position:absolute;left:6124;top:8891;width:109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15;top:9087;width:2622;height:3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設置或修改檔案架、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圖</w:t>
      </w:r>
      <w:r>
        <w:rPr>
          <w:b/>
          <w:bCs/>
          <w:color w:val="000000"/>
          <w:sz w:val="32"/>
          <w:szCs w:val="32"/>
        </w:rPr>
        <w:t>12-1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　檔案入庫管理作業流程</w:t>
      </w:r>
      <w:r>
        <w:br w:type="page"/>
      </w:r>
    </w:p>
    <w:p>
      <w:pPr>
        <w:pStyle w:val="Normal"/>
        <w:kinsoku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215</wp:posOffset>
                </wp:positionH>
                <wp:positionV relativeFrom="paragraph">
                  <wp:posOffset>19050</wp:posOffset>
                </wp:positionV>
                <wp:extent cx="5542915" cy="6541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6541920"/>
                          <a:chOff x="0" y="0"/>
                          <a:chExt cx="5542920" cy="654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42920" cy="65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640800"/>
                            <a:ext cx="684000" cy="37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40800"/>
                            <a:ext cx="684000" cy="376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721400"/>
                            <a:ext cx="715680" cy="14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721400"/>
                            <a:ext cx="715680" cy="148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276200"/>
                            <a:ext cx="26701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276200"/>
                            <a:ext cx="1181880" cy="281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130104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清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413280"/>
                            <a:ext cx="25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8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  <a:lnTo>
                                  <a:pt x="4" y="209"/>
                                </a:lnTo>
                                <a:lnTo>
                                  <a:pt x="4" y="3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2532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0"/>
                                </a:moveTo>
                                <a:lnTo>
                                  <a:pt x="50" y="108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007440"/>
                            <a:ext cx="23439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1" h="778">
                                <a:moveTo>
                                  <a:pt x="0" y="388"/>
                                </a:moveTo>
                                <a:lnTo>
                                  <a:pt x="1846" y="0"/>
                                </a:lnTo>
                                <a:lnTo>
                                  <a:pt x="3691" y="388"/>
                                </a:lnTo>
                                <a:lnTo>
                                  <a:pt x="1846" y="778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007440"/>
                            <a:ext cx="23439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1" h="778">
                                <a:moveTo>
                                  <a:pt x="0" y="388"/>
                                </a:moveTo>
                                <a:lnTo>
                                  <a:pt x="1846" y="0"/>
                                </a:lnTo>
                                <a:lnTo>
                                  <a:pt x="3691" y="388"/>
                                </a:lnTo>
                                <a:lnTo>
                                  <a:pt x="1846" y="778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305424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檔案是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322704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遺失或毀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4808880"/>
                            <a:ext cx="26701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808880"/>
                            <a:ext cx="2670120" cy="459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4824720"/>
                            <a:ext cx="167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製作檔案保管數量統計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500436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並留存備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2724840"/>
                            <a:ext cx="1302480" cy="1059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2752200"/>
                            <a:ext cx="130500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簽請權責長官處理及採取補救措施，並將結果註記於檔案資訊系統或作成紀錄備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3448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360" y="694080"/>
                            <a:ext cx="26701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694080"/>
                            <a:ext cx="1181880" cy="334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7448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檔案清查準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5691600"/>
                            <a:ext cx="12369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56">
                                <a:moveTo>
                                  <a:pt x="257" y="556"/>
                                </a:moveTo>
                                <a:lnTo>
                                  <a:pt x="1692" y="556"/>
                                </a:lnTo>
                                <a:lnTo>
                                  <a:pt x="1705" y="556"/>
                                </a:lnTo>
                                <a:lnTo>
                                  <a:pt x="1717" y="555"/>
                                </a:lnTo>
                                <a:lnTo>
                                  <a:pt x="1731" y="553"/>
                                </a:lnTo>
                                <a:lnTo>
                                  <a:pt x="1743" y="550"/>
                                </a:lnTo>
                                <a:lnTo>
                                  <a:pt x="1755" y="547"/>
                                </a:lnTo>
                                <a:lnTo>
                                  <a:pt x="1768" y="544"/>
                                </a:lnTo>
                                <a:lnTo>
                                  <a:pt x="1780" y="540"/>
                                </a:lnTo>
                                <a:lnTo>
                                  <a:pt x="1792" y="534"/>
                                </a:lnTo>
                                <a:lnTo>
                                  <a:pt x="1803" y="530"/>
                                </a:lnTo>
                                <a:lnTo>
                                  <a:pt x="1814" y="522"/>
                                </a:lnTo>
                                <a:lnTo>
                                  <a:pt x="1825" y="516"/>
                                </a:lnTo>
                                <a:lnTo>
                                  <a:pt x="1835" y="509"/>
                                </a:lnTo>
                                <a:lnTo>
                                  <a:pt x="1845" y="502"/>
                                </a:lnTo>
                                <a:lnTo>
                                  <a:pt x="1854" y="493"/>
                                </a:lnTo>
                                <a:lnTo>
                                  <a:pt x="1864" y="484"/>
                                </a:lnTo>
                                <a:lnTo>
                                  <a:pt x="1873" y="475"/>
                                </a:lnTo>
                                <a:lnTo>
                                  <a:pt x="1882" y="465"/>
                                </a:lnTo>
                                <a:lnTo>
                                  <a:pt x="1890" y="456"/>
                                </a:lnTo>
                                <a:lnTo>
                                  <a:pt x="1896" y="444"/>
                                </a:lnTo>
                                <a:lnTo>
                                  <a:pt x="1905" y="434"/>
                                </a:lnTo>
                                <a:lnTo>
                                  <a:pt x="1911" y="422"/>
                                </a:lnTo>
                                <a:lnTo>
                                  <a:pt x="1917" y="410"/>
                                </a:lnTo>
                                <a:lnTo>
                                  <a:pt x="1922" y="399"/>
                                </a:lnTo>
                                <a:lnTo>
                                  <a:pt x="1928" y="387"/>
                                </a:lnTo>
                                <a:lnTo>
                                  <a:pt x="1933" y="374"/>
                                </a:lnTo>
                                <a:lnTo>
                                  <a:pt x="1937" y="362"/>
                                </a:lnTo>
                                <a:lnTo>
                                  <a:pt x="1940" y="349"/>
                                </a:lnTo>
                                <a:lnTo>
                                  <a:pt x="1943" y="334"/>
                                </a:lnTo>
                                <a:lnTo>
                                  <a:pt x="1945" y="321"/>
                                </a:lnTo>
                                <a:lnTo>
                                  <a:pt x="1947" y="307"/>
                                </a:lnTo>
                                <a:lnTo>
                                  <a:pt x="1948" y="293"/>
                                </a:lnTo>
                                <a:lnTo>
                                  <a:pt x="1948" y="278"/>
                                </a:lnTo>
                                <a:lnTo>
                                  <a:pt x="1948" y="265"/>
                                </a:lnTo>
                                <a:lnTo>
                                  <a:pt x="1947" y="250"/>
                                </a:lnTo>
                                <a:lnTo>
                                  <a:pt x="1945" y="237"/>
                                </a:lnTo>
                                <a:lnTo>
                                  <a:pt x="1943" y="222"/>
                                </a:lnTo>
                                <a:lnTo>
                                  <a:pt x="1940" y="209"/>
                                </a:lnTo>
                                <a:lnTo>
                                  <a:pt x="1937" y="195"/>
                                </a:lnTo>
                                <a:lnTo>
                                  <a:pt x="1933" y="182"/>
                                </a:lnTo>
                                <a:lnTo>
                                  <a:pt x="1928" y="170"/>
                                </a:lnTo>
                                <a:lnTo>
                                  <a:pt x="1922" y="157"/>
                                </a:lnTo>
                                <a:lnTo>
                                  <a:pt x="1917" y="145"/>
                                </a:lnTo>
                                <a:lnTo>
                                  <a:pt x="1911" y="134"/>
                                </a:lnTo>
                                <a:lnTo>
                                  <a:pt x="1905" y="123"/>
                                </a:lnTo>
                                <a:lnTo>
                                  <a:pt x="1896" y="112"/>
                                </a:lnTo>
                                <a:lnTo>
                                  <a:pt x="1890" y="101"/>
                                </a:lnTo>
                                <a:lnTo>
                                  <a:pt x="1882" y="91"/>
                                </a:lnTo>
                                <a:lnTo>
                                  <a:pt x="1873" y="82"/>
                                </a:lnTo>
                                <a:lnTo>
                                  <a:pt x="1864" y="72"/>
                                </a:lnTo>
                                <a:lnTo>
                                  <a:pt x="1854" y="63"/>
                                </a:lnTo>
                                <a:lnTo>
                                  <a:pt x="1845" y="56"/>
                                </a:lnTo>
                                <a:lnTo>
                                  <a:pt x="1835" y="48"/>
                                </a:lnTo>
                                <a:lnTo>
                                  <a:pt x="1825" y="41"/>
                                </a:lnTo>
                                <a:lnTo>
                                  <a:pt x="1814" y="34"/>
                                </a:lnTo>
                                <a:lnTo>
                                  <a:pt x="1803" y="28"/>
                                </a:lnTo>
                                <a:lnTo>
                                  <a:pt x="1792" y="22"/>
                                </a:lnTo>
                                <a:lnTo>
                                  <a:pt x="1780" y="17"/>
                                </a:lnTo>
                                <a:lnTo>
                                  <a:pt x="1768" y="13"/>
                                </a:lnTo>
                                <a:lnTo>
                                  <a:pt x="1755" y="9"/>
                                </a:lnTo>
                                <a:lnTo>
                                  <a:pt x="1743" y="6"/>
                                </a:lnTo>
                                <a:lnTo>
                                  <a:pt x="1731" y="3"/>
                                </a:lnTo>
                                <a:lnTo>
                                  <a:pt x="1717" y="1"/>
                                </a:lnTo>
                                <a:lnTo>
                                  <a:pt x="1705" y="1"/>
                                </a:lnTo>
                                <a:lnTo>
                                  <a:pt x="1692" y="0"/>
                                </a:lnTo>
                                <a:lnTo>
                                  <a:pt x="1692" y="0"/>
                                </a:lnTo>
                                <a:lnTo>
                                  <a:pt x="1692" y="0"/>
                                </a:lnTo>
                                <a:lnTo>
                                  <a:pt x="257" y="0"/>
                                </a:lnTo>
                                <a:lnTo>
                                  <a:pt x="243" y="1"/>
                                </a:lnTo>
                                <a:lnTo>
                                  <a:pt x="229" y="1"/>
                                </a:lnTo>
                                <a:lnTo>
                                  <a:pt x="217" y="3"/>
                                </a:lnTo>
                                <a:lnTo>
                                  <a:pt x="205" y="6"/>
                                </a:lnTo>
                                <a:lnTo>
                                  <a:pt x="191" y="9"/>
                                </a:lnTo>
                                <a:lnTo>
                                  <a:pt x="181" y="13"/>
                                </a:lnTo>
                                <a:lnTo>
                                  <a:pt x="168" y="17"/>
                                </a:lnTo>
                                <a:lnTo>
                                  <a:pt x="156" y="22"/>
                                </a:lnTo>
                                <a:lnTo>
                                  <a:pt x="145" y="28"/>
                                </a:lnTo>
                                <a:lnTo>
                                  <a:pt x="134" y="34"/>
                                </a:lnTo>
                                <a:lnTo>
                                  <a:pt x="124" y="41"/>
                                </a:lnTo>
                                <a:lnTo>
                                  <a:pt x="113" y="48"/>
                                </a:lnTo>
                                <a:lnTo>
                                  <a:pt x="103" y="56"/>
                                </a:lnTo>
                                <a:lnTo>
                                  <a:pt x="92" y="63"/>
                                </a:lnTo>
                                <a:lnTo>
                                  <a:pt x="84" y="72"/>
                                </a:lnTo>
                                <a:lnTo>
                                  <a:pt x="75" y="82"/>
                                </a:lnTo>
                                <a:lnTo>
                                  <a:pt x="67" y="91"/>
                                </a:lnTo>
                                <a:lnTo>
                                  <a:pt x="58" y="101"/>
                                </a:lnTo>
                                <a:lnTo>
                                  <a:pt x="50" y="112"/>
                                </a:lnTo>
                                <a:lnTo>
                                  <a:pt x="44" y="123"/>
                                </a:lnTo>
                                <a:lnTo>
                                  <a:pt x="37" y="134"/>
                                </a:lnTo>
                                <a:lnTo>
                                  <a:pt x="31" y="145"/>
                                </a:lnTo>
                                <a:lnTo>
                                  <a:pt x="25" y="157"/>
                                </a:lnTo>
                                <a:lnTo>
                                  <a:pt x="20" y="170"/>
                                </a:lnTo>
                                <a:lnTo>
                                  <a:pt x="15" y="182"/>
                                </a:lnTo>
                                <a:lnTo>
                                  <a:pt x="11" y="195"/>
                                </a:lnTo>
                                <a:lnTo>
                                  <a:pt x="8" y="209"/>
                                </a:lnTo>
                                <a:lnTo>
                                  <a:pt x="6" y="222"/>
                                </a:lnTo>
                                <a:lnTo>
                                  <a:pt x="3" y="237"/>
                                </a:lnTo>
                                <a:lnTo>
                                  <a:pt x="1" y="250"/>
                                </a:lnTo>
                                <a:lnTo>
                                  <a:pt x="0" y="265"/>
                                </a:lnTo>
                                <a:lnTo>
                                  <a:pt x="0" y="278"/>
                                </a:lnTo>
                                <a:lnTo>
                                  <a:pt x="0" y="293"/>
                                </a:lnTo>
                                <a:lnTo>
                                  <a:pt x="1" y="307"/>
                                </a:lnTo>
                                <a:lnTo>
                                  <a:pt x="3" y="321"/>
                                </a:lnTo>
                                <a:lnTo>
                                  <a:pt x="6" y="334"/>
                                </a:lnTo>
                                <a:lnTo>
                                  <a:pt x="8" y="349"/>
                                </a:lnTo>
                                <a:lnTo>
                                  <a:pt x="11" y="362"/>
                                </a:lnTo>
                                <a:lnTo>
                                  <a:pt x="15" y="374"/>
                                </a:lnTo>
                                <a:lnTo>
                                  <a:pt x="20" y="387"/>
                                </a:lnTo>
                                <a:lnTo>
                                  <a:pt x="25" y="399"/>
                                </a:lnTo>
                                <a:lnTo>
                                  <a:pt x="31" y="410"/>
                                </a:lnTo>
                                <a:lnTo>
                                  <a:pt x="37" y="422"/>
                                </a:lnTo>
                                <a:lnTo>
                                  <a:pt x="44" y="434"/>
                                </a:lnTo>
                                <a:lnTo>
                                  <a:pt x="50" y="444"/>
                                </a:lnTo>
                                <a:lnTo>
                                  <a:pt x="58" y="456"/>
                                </a:lnTo>
                                <a:lnTo>
                                  <a:pt x="67" y="465"/>
                                </a:lnTo>
                                <a:lnTo>
                                  <a:pt x="75" y="475"/>
                                </a:lnTo>
                                <a:lnTo>
                                  <a:pt x="84" y="484"/>
                                </a:lnTo>
                                <a:lnTo>
                                  <a:pt x="94" y="493"/>
                                </a:lnTo>
                                <a:lnTo>
                                  <a:pt x="103" y="502"/>
                                </a:lnTo>
                                <a:lnTo>
                                  <a:pt x="113" y="509"/>
                                </a:lnTo>
                                <a:lnTo>
                                  <a:pt x="124" y="516"/>
                                </a:lnTo>
                                <a:lnTo>
                                  <a:pt x="134" y="522"/>
                                </a:lnTo>
                                <a:lnTo>
                                  <a:pt x="145" y="530"/>
                                </a:lnTo>
                                <a:lnTo>
                                  <a:pt x="156" y="534"/>
                                </a:lnTo>
                                <a:lnTo>
                                  <a:pt x="168" y="540"/>
                                </a:lnTo>
                                <a:lnTo>
                                  <a:pt x="181" y="544"/>
                                </a:lnTo>
                                <a:lnTo>
                                  <a:pt x="191" y="547"/>
                                </a:lnTo>
                                <a:lnTo>
                                  <a:pt x="205" y="550"/>
                                </a:lnTo>
                                <a:lnTo>
                                  <a:pt x="217" y="553"/>
                                </a:lnTo>
                                <a:lnTo>
                                  <a:pt x="229" y="555"/>
                                </a:lnTo>
                                <a:lnTo>
                                  <a:pt x="243" y="556"/>
                                </a:lnTo>
                                <a:lnTo>
                                  <a:pt x="257" y="556"/>
                                </a:lnTo>
                                <a:lnTo>
                                  <a:pt x="257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5691600"/>
                            <a:ext cx="12369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56">
                                <a:moveTo>
                                  <a:pt x="257" y="556"/>
                                </a:moveTo>
                                <a:lnTo>
                                  <a:pt x="1692" y="556"/>
                                </a:lnTo>
                                <a:lnTo>
                                  <a:pt x="1705" y="556"/>
                                </a:lnTo>
                                <a:lnTo>
                                  <a:pt x="1717" y="555"/>
                                </a:lnTo>
                                <a:lnTo>
                                  <a:pt x="1731" y="553"/>
                                </a:lnTo>
                                <a:lnTo>
                                  <a:pt x="1743" y="550"/>
                                </a:lnTo>
                                <a:lnTo>
                                  <a:pt x="1755" y="547"/>
                                </a:lnTo>
                                <a:lnTo>
                                  <a:pt x="1768" y="544"/>
                                </a:lnTo>
                                <a:lnTo>
                                  <a:pt x="1780" y="540"/>
                                </a:lnTo>
                                <a:lnTo>
                                  <a:pt x="1792" y="534"/>
                                </a:lnTo>
                                <a:lnTo>
                                  <a:pt x="1803" y="530"/>
                                </a:lnTo>
                                <a:lnTo>
                                  <a:pt x="1814" y="522"/>
                                </a:lnTo>
                                <a:lnTo>
                                  <a:pt x="1825" y="516"/>
                                </a:lnTo>
                                <a:lnTo>
                                  <a:pt x="1835" y="509"/>
                                </a:lnTo>
                                <a:lnTo>
                                  <a:pt x="1845" y="502"/>
                                </a:lnTo>
                                <a:lnTo>
                                  <a:pt x="1854" y="493"/>
                                </a:lnTo>
                                <a:lnTo>
                                  <a:pt x="1864" y="484"/>
                                </a:lnTo>
                                <a:lnTo>
                                  <a:pt x="1873" y="475"/>
                                </a:lnTo>
                                <a:lnTo>
                                  <a:pt x="1882" y="465"/>
                                </a:lnTo>
                                <a:lnTo>
                                  <a:pt x="1890" y="456"/>
                                </a:lnTo>
                                <a:lnTo>
                                  <a:pt x="1896" y="444"/>
                                </a:lnTo>
                                <a:lnTo>
                                  <a:pt x="1905" y="434"/>
                                </a:lnTo>
                                <a:lnTo>
                                  <a:pt x="1911" y="422"/>
                                </a:lnTo>
                                <a:lnTo>
                                  <a:pt x="1917" y="410"/>
                                </a:lnTo>
                                <a:lnTo>
                                  <a:pt x="1922" y="399"/>
                                </a:lnTo>
                                <a:lnTo>
                                  <a:pt x="1928" y="387"/>
                                </a:lnTo>
                                <a:lnTo>
                                  <a:pt x="1933" y="374"/>
                                </a:lnTo>
                                <a:lnTo>
                                  <a:pt x="1937" y="362"/>
                                </a:lnTo>
                                <a:lnTo>
                                  <a:pt x="1940" y="349"/>
                                </a:lnTo>
                                <a:lnTo>
                                  <a:pt x="1943" y="334"/>
                                </a:lnTo>
                                <a:lnTo>
                                  <a:pt x="1945" y="321"/>
                                </a:lnTo>
                                <a:lnTo>
                                  <a:pt x="1947" y="307"/>
                                </a:lnTo>
                                <a:lnTo>
                                  <a:pt x="1948" y="293"/>
                                </a:lnTo>
                                <a:lnTo>
                                  <a:pt x="1948" y="278"/>
                                </a:lnTo>
                                <a:lnTo>
                                  <a:pt x="1948" y="265"/>
                                </a:lnTo>
                                <a:lnTo>
                                  <a:pt x="1947" y="250"/>
                                </a:lnTo>
                                <a:lnTo>
                                  <a:pt x="1945" y="237"/>
                                </a:lnTo>
                                <a:lnTo>
                                  <a:pt x="1943" y="222"/>
                                </a:lnTo>
                                <a:lnTo>
                                  <a:pt x="1940" y="209"/>
                                </a:lnTo>
                                <a:lnTo>
                                  <a:pt x="1937" y="195"/>
                                </a:lnTo>
                                <a:lnTo>
                                  <a:pt x="1933" y="182"/>
                                </a:lnTo>
                                <a:lnTo>
                                  <a:pt x="1928" y="170"/>
                                </a:lnTo>
                                <a:lnTo>
                                  <a:pt x="1922" y="157"/>
                                </a:lnTo>
                                <a:lnTo>
                                  <a:pt x="1917" y="145"/>
                                </a:lnTo>
                                <a:lnTo>
                                  <a:pt x="1911" y="134"/>
                                </a:lnTo>
                                <a:lnTo>
                                  <a:pt x="1905" y="123"/>
                                </a:lnTo>
                                <a:lnTo>
                                  <a:pt x="1896" y="112"/>
                                </a:lnTo>
                                <a:lnTo>
                                  <a:pt x="1890" y="101"/>
                                </a:lnTo>
                                <a:lnTo>
                                  <a:pt x="1882" y="91"/>
                                </a:lnTo>
                                <a:lnTo>
                                  <a:pt x="1873" y="82"/>
                                </a:lnTo>
                                <a:lnTo>
                                  <a:pt x="1864" y="72"/>
                                </a:lnTo>
                                <a:lnTo>
                                  <a:pt x="1854" y="63"/>
                                </a:lnTo>
                                <a:lnTo>
                                  <a:pt x="1845" y="56"/>
                                </a:lnTo>
                                <a:lnTo>
                                  <a:pt x="1835" y="48"/>
                                </a:lnTo>
                                <a:lnTo>
                                  <a:pt x="1825" y="41"/>
                                </a:lnTo>
                                <a:lnTo>
                                  <a:pt x="1814" y="34"/>
                                </a:lnTo>
                                <a:lnTo>
                                  <a:pt x="1803" y="28"/>
                                </a:lnTo>
                                <a:lnTo>
                                  <a:pt x="1792" y="22"/>
                                </a:lnTo>
                                <a:lnTo>
                                  <a:pt x="1780" y="17"/>
                                </a:lnTo>
                                <a:lnTo>
                                  <a:pt x="1768" y="13"/>
                                </a:lnTo>
                                <a:lnTo>
                                  <a:pt x="1755" y="9"/>
                                </a:lnTo>
                                <a:lnTo>
                                  <a:pt x="1743" y="6"/>
                                </a:lnTo>
                                <a:lnTo>
                                  <a:pt x="1731" y="3"/>
                                </a:lnTo>
                                <a:lnTo>
                                  <a:pt x="1717" y="1"/>
                                </a:lnTo>
                                <a:lnTo>
                                  <a:pt x="1705" y="1"/>
                                </a:lnTo>
                                <a:lnTo>
                                  <a:pt x="1692" y="0"/>
                                </a:lnTo>
                                <a:lnTo>
                                  <a:pt x="1692" y="0"/>
                                </a:lnTo>
                                <a:lnTo>
                                  <a:pt x="1692" y="0"/>
                                </a:lnTo>
                                <a:lnTo>
                                  <a:pt x="257" y="0"/>
                                </a:lnTo>
                                <a:lnTo>
                                  <a:pt x="243" y="1"/>
                                </a:lnTo>
                                <a:lnTo>
                                  <a:pt x="229" y="1"/>
                                </a:lnTo>
                                <a:lnTo>
                                  <a:pt x="217" y="3"/>
                                </a:lnTo>
                                <a:lnTo>
                                  <a:pt x="205" y="6"/>
                                </a:lnTo>
                                <a:lnTo>
                                  <a:pt x="191" y="9"/>
                                </a:lnTo>
                                <a:lnTo>
                                  <a:pt x="181" y="13"/>
                                </a:lnTo>
                                <a:lnTo>
                                  <a:pt x="168" y="17"/>
                                </a:lnTo>
                                <a:lnTo>
                                  <a:pt x="156" y="22"/>
                                </a:lnTo>
                                <a:lnTo>
                                  <a:pt x="145" y="28"/>
                                </a:lnTo>
                                <a:lnTo>
                                  <a:pt x="134" y="34"/>
                                </a:lnTo>
                                <a:lnTo>
                                  <a:pt x="124" y="41"/>
                                </a:lnTo>
                                <a:lnTo>
                                  <a:pt x="113" y="48"/>
                                </a:lnTo>
                                <a:lnTo>
                                  <a:pt x="103" y="56"/>
                                </a:lnTo>
                                <a:lnTo>
                                  <a:pt x="92" y="63"/>
                                </a:lnTo>
                                <a:lnTo>
                                  <a:pt x="84" y="72"/>
                                </a:lnTo>
                                <a:lnTo>
                                  <a:pt x="75" y="82"/>
                                </a:lnTo>
                                <a:lnTo>
                                  <a:pt x="67" y="91"/>
                                </a:lnTo>
                                <a:lnTo>
                                  <a:pt x="58" y="101"/>
                                </a:lnTo>
                                <a:lnTo>
                                  <a:pt x="50" y="112"/>
                                </a:lnTo>
                                <a:lnTo>
                                  <a:pt x="44" y="123"/>
                                </a:lnTo>
                                <a:lnTo>
                                  <a:pt x="37" y="134"/>
                                </a:lnTo>
                                <a:lnTo>
                                  <a:pt x="31" y="145"/>
                                </a:lnTo>
                                <a:lnTo>
                                  <a:pt x="25" y="157"/>
                                </a:lnTo>
                                <a:lnTo>
                                  <a:pt x="20" y="170"/>
                                </a:lnTo>
                                <a:lnTo>
                                  <a:pt x="15" y="182"/>
                                </a:lnTo>
                                <a:lnTo>
                                  <a:pt x="11" y="195"/>
                                </a:lnTo>
                                <a:lnTo>
                                  <a:pt x="8" y="209"/>
                                </a:lnTo>
                                <a:lnTo>
                                  <a:pt x="6" y="222"/>
                                </a:lnTo>
                                <a:lnTo>
                                  <a:pt x="3" y="237"/>
                                </a:lnTo>
                                <a:lnTo>
                                  <a:pt x="1" y="250"/>
                                </a:lnTo>
                                <a:lnTo>
                                  <a:pt x="0" y="265"/>
                                </a:lnTo>
                                <a:lnTo>
                                  <a:pt x="0" y="278"/>
                                </a:lnTo>
                                <a:lnTo>
                                  <a:pt x="0" y="293"/>
                                </a:lnTo>
                                <a:lnTo>
                                  <a:pt x="1" y="307"/>
                                </a:lnTo>
                                <a:lnTo>
                                  <a:pt x="3" y="321"/>
                                </a:lnTo>
                                <a:lnTo>
                                  <a:pt x="6" y="334"/>
                                </a:lnTo>
                                <a:lnTo>
                                  <a:pt x="8" y="349"/>
                                </a:lnTo>
                                <a:lnTo>
                                  <a:pt x="11" y="362"/>
                                </a:lnTo>
                                <a:lnTo>
                                  <a:pt x="15" y="374"/>
                                </a:lnTo>
                                <a:lnTo>
                                  <a:pt x="20" y="387"/>
                                </a:lnTo>
                                <a:lnTo>
                                  <a:pt x="25" y="399"/>
                                </a:lnTo>
                                <a:lnTo>
                                  <a:pt x="31" y="410"/>
                                </a:lnTo>
                                <a:lnTo>
                                  <a:pt x="37" y="422"/>
                                </a:lnTo>
                                <a:lnTo>
                                  <a:pt x="44" y="434"/>
                                </a:lnTo>
                                <a:lnTo>
                                  <a:pt x="50" y="444"/>
                                </a:lnTo>
                                <a:lnTo>
                                  <a:pt x="58" y="456"/>
                                </a:lnTo>
                                <a:lnTo>
                                  <a:pt x="67" y="465"/>
                                </a:lnTo>
                                <a:lnTo>
                                  <a:pt x="75" y="475"/>
                                </a:lnTo>
                                <a:lnTo>
                                  <a:pt x="84" y="484"/>
                                </a:lnTo>
                                <a:lnTo>
                                  <a:pt x="94" y="493"/>
                                </a:lnTo>
                                <a:lnTo>
                                  <a:pt x="103" y="502"/>
                                </a:lnTo>
                                <a:lnTo>
                                  <a:pt x="113" y="509"/>
                                </a:lnTo>
                                <a:lnTo>
                                  <a:pt x="124" y="516"/>
                                </a:lnTo>
                                <a:lnTo>
                                  <a:pt x="134" y="522"/>
                                </a:lnTo>
                                <a:lnTo>
                                  <a:pt x="145" y="530"/>
                                </a:lnTo>
                                <a:lnTo>
                                  <a:pt x="156" y="534"/>
                                </a:lnTo>
                                <a:lnTo>
                                  <a:pt x="168" y="540"/>
                                </a:lnTo>
                                <a:lnTo>
                                  <a:pt x="181" y="544"/>
                                </a:lnTo>
                                <a:lnTo>
                                  <a:pt x="191" y="547"/>
                                </a:lnTo>
                                <a:lnTo>
                                  <a:pt x="205" y="550"/>
                                </a:lnTo>
                                <a:lnTo>
                                  <a:pt x="217" y="553"/>
                                </a:lnTo>
                                <a:lnTo>
                                  <a:pt x="229" y="555"/>
                                </a:lnTo>
                                <a:lnTo>
                                  <a:pt x="243" y="556"/>
                                </a:lnTo>
                                <a:lnTo>
                                  <a:pt x="257" y="556"/>
                                </a:lnTo>
                                <a:lnTo>
                                  <a:pt x="257" y="5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640" y="5730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24480" y="5038200"/>
                            <a:ext cx="18331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500328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9">
                                <a:moveTo>
                                  <a:pt x="99" y="109"/>
                                </a:moveTo>
                                <a:lnTo>
                                  <a:pt x="0" y="55"/>
                                </a:lnTo>
                                <a:lnTo>
                                  <a:pt x="99" y="0"/>
                                </a:lnTo>
                                <a:lnTo>
                                  <a:pt x="9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5080"/>
                            <a:ext cx="329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64">
                                <a:moveTo>
                                  <a:pt x="0" y="283"/>
                                </a:moveTo>
                                <a:lnTo>
                                  <a:pt x="0" y="268"/>
                                </a:lnTo>
                                <a:lnTo>
                                  <a:pt x="1" y="254"/>
                                </a:lnTo>
                                <a:lnTo>
                                  <a:pt x="3" y="240"/>
                                </a:lnTo>
                                <a:lnTo>
                                  <a:pt x="5" y="226"/>
                                </a:lnTo>
                                <a:lnTo>
                                  <a:pt x="8" y="212"/>
                                </a:lnTo>
                                <a:lnTo>
                                  <a:pt x="11" y="199"/>
                                </a:lnTo>
                                <a:lnTo>
                                  <a:pt x="16" y="186"/>
                                </a:lnTo>
                                <a:lnTo>
                                  <a:pt x="20" y="173"/>
                                </a:lnTo>
                                <a:lnTo>
                                  <a:pt x="26" y="161"/>
                                </a:lnTo>
                                <a:lnTo>
                                  <a:pt x="31" y="148"/>
                                </a:lnTo>
                                <a:lnTo>
                                  <a:pt x="38" y="136"/>
                                </a:lnTo>
                                <a:lnTo>
                                  <a:pt x="45" y="126"/>
                                </a:lnTo>
                                <a:lnTo>
                                  <a:pt x="51" y="114"/>
                                </a:lnTo>
                                <a:lnTo>
                                  <a:pt x="60" y="104"/>
                                </a:lnTo>
                                <a:lnTo>
                                  <a:pt x="68" y="93"/>
                                </a:lnTo>
                                <a:lnTo>
                                  <a:pt x="76" y="83"/>
                                </a:lnTo>
                                <a:lnTo>
                                  <a:pt x="85" y="74"/>
                                </a:lnTo>
                                <a:lnTo>
                                  <a:pt x="95" y="65"/>
                                </a:lnTo>
                                <a:lnTo>
                                  <a:pt x="104" y="56"/>
                                </a:lnTo>
                                <a:lnTo>
                                  <a:pt x="114" y="49"/>
                                </a:lnTo>
                                <a:lnTo>
                                  <a:pt x="125" y="42"/>
                                </a:lnTo>
                                <a:lnTo>
                                  <a:pt x="136" y="34"/>
                                </a:lnTo>
                                <a:lnTo>
                                  <a:pt x="146" y="28"/>
                                </a:lnTo>
                                <a:lnTo>
                                  <a:pt x="159" y="23"/>
                                </a:lnTo>
                                <a:lnTo>
                                  <a:pt x="169" y="18"/>
                                </a:lnTo>
                                <a:lnTo>
                                  <a:pt x="182" y="14"/>
                                </a:lnTo>
                                <a:lnTo>
                                  <a:pt x="194" y="9"/>
                                </a:lnTo>
                                <a:lnTo>
                                  <a:pt x="207" y="6"/>
                                </a:lnTo>
                                <a:lnTo>
                                  <a:pt x="220" y="3"/>
                                </a:lnTo>
                                <a:lnTo>
                                  <a:pt x="233" y="2"/>
                                </a:lnTo>
                                <a:lnTo>
                                  <a:pt x="245" y="2"/>
                                </a:lnTo>
                                <a:lnTo>
                                  <a:pt x="259" y="0"/>
                                </a:lnTo>
                                <a:lnTo>
                                  <a:pt x="273" y="2"/>
                                </a:lnTo>
                                <a:lnTo>
                                  <a:pt x="286" y="2"/>
                                </a:lnTo>
                                <a:lnTo>
                                  <a:pt x="298" y="3"/>
                                </a:lnTo>
                                <a:lnTo>
                                  <a:pt x="312" y="6"/>
                                </a:lnTo>
                                <a:lnTo>
                                  <a:pt x="324" y="9"/>
                                </a:lnTo>
                                <a:lnTo>
                                  <a:pt x="336" y="14"/>
                                </a:lnTo>
                                <a:lnTo>
                                  <a:pt x="349" y="18"/>
                                </a:lnTo>
                                <a:lnTo>
                                  <a:pt x="361" y="23"/>
                                </a:lnTo>
                                <a:lnTo>
                                  <a:pt x="372" y="28"/>
                                </a:lnTo>
                                <a:lnTo>
                                  <a:pt x="384" y="34"/>
                                </a:lnTo>
                                <a:lnTo>
                                  <a:pt x="395" y="42"/>
                                </a:lnTo>
                                <a:lnTo>
                                  <a:pt x="404" y="49"/>
                                </a:lnTo>
                                <a:lnTo>
                                  <a:pt x="415" y="56"/>
                                </a:lnTo>
                                <a:lnTo>
                                  <a:pt x="425" y="65"/>
                                </a:lnTo>
                                <a:lnTo>
                                  <a:pt x="434" y="74"/>
                                </a:lnTo>
                                <a:lnTo>
                                  <a:pt x="443" y="83"/>
                                </a:lnTo>
                                <a:lnTo>
                                  <a:pt x="452" y="93"/>
                                </a:lnTo>
                                <a:lnTo>
                                  <a:pt x="460" y="104"/>
                                </a:lnTo>
                                <a:lnTo>
                                  <a:pt x="468" y="114"/>
                                </a:lnTo>
                                <a:lnTo>
                                  <a:pt x="475" y="126"/>
                                </a:lnTo>
                                <a:lnTo>
                                  <a:pt x="481" y="136"/>
                                </a:lnTo>
                                <a:lnTo>
                                  <a:pt x="488" y="148"/>
                                </a:lnTo>
                                <a:lnTo>
                                  <a:pt x="494" y="161"/>
                                </a:lnTo>
                                <a:lnTo>
                                  <a:pt x="499" y="173"/>
                                </a:lnTo>
                                <a:lnTo>
                                  <a:pt x="503" y="186"/>
                                </a:lnTo>
                                <a:lnTo>
                                  <a:pt x="507" y="199"/>
                                </a:lnTo>
                                <a:lnTo>
                                  <a:pt x="511" y="212"/>
                                </a:lnTo>
                                <a:lnTo>
                                  <a:pt x="514" y="226"/>
                                </a:lnTo>
                                <a:lnTo>
                                  <a:pt x="517" y="240"/>
                                </a:lnTo>
                                <a:lnTo>
                                  <a:pt x="518" y="254"/>
                                </a:lnTo>
                                <a:lnTo>
                                  <a:pt x="519" y="268"/>
                                </a:lnTo>
                                <a:lnTo>
                                  <a:pt x="519" y="283"/>
                                </a:lnTo>
                                <a:lnTo>
                                  <a:pt x="519" y="283"/>
                                </a:lnTo>
                                <a:lnTo>
                                  <a:pt x="519" y="298"/>
                                </a:lnTo>
                                <a:lnTo>
                                  <a:pt x="518" y="311"/>
                                </a:lnTo>
                                <a:lnTo>
                                  <a:pt x="517" y="326"/>
                                </a:lnTo>
                                <a:lnTo>
                                  <a:pt x="514" y="339"/>
                                </a:lnTo>
                                <a:lnTo>
                                  <a:pt x="511" y="354"/>
                                </a:lnTo>
                                <a:lnTo>
                                  <a:pt x="507" y="367"/>
                                </a:lnTo>
                                <a:lnTo>
                                  <a:pt x="503" y="380"/>
                                </a:lnTo>
                                <a:lnTo>
                                  <a:pt x="499" y="392"/>
                                </a:lnTo>
                                <a:lnTo>
                                  <a:pt x="494" y="405"/>
                                </a:lnTo>
                                <a:lnTo>
                                  <a:pt x="488" y="417"/>
                                </a:lnTo>
                                <a:lnTo>
                                  <a:pt x="481" y="429"/>
                                </a:lnTo>
                                <a:lnTo>
                                  <a:pt x="475" y="441"/>
                                </a:lnTo>
                                <a:lnTo>
                                  <a:pt x="468" y="451"/>
                                </a:lnTo>
                                <a:lnTo>
                                  <a:pt x="460" y="461"/>
                                </a:lnTo>
                                <a:lnTo>
                                  <a:pt x="452" y="471"/>
                                </a:lnTo>
                                <a:lnTo>
                                  <a:pt x="443" y="482"/>
                                </a:lnTo>
                                <a:lnTo>
                                  <a:pt x="434" y="491"/>
                                </a:lnTo>
                                <a:lnTo>
                                  <a:pt x="425" y="499"/>
                                </a:lnTo>
                                <a:lnTo>
                                  <a:pt x="415" y="508"/>
                                </a:lnTo>
                                <a:lnTo>
                                  <a:pt x="404" y="516"/>
                                </a:lnTo>
                                <a:lnTo>
                                  <a:pt x="395" y="523"/>
                                </a:lnTo>
                                <a:lnTo>
                                  <a:pt x="384" y="530"/>
                                </a:lnTo>
                                <a:lnTo>
                                  <a:pt x="372" y="536"/>
                                </a:lnTo>
                                <a:lnTo>
                                  <a:pt x="361" y="542"/>
                                </a:lnTo>
                                <a:lnTo>
                                  <a:pt x="349" y="548"/>
                                </a:lnTo>
                                <a:lnTo>
                                  <a:pt x="336" y="552"/>
                                </a:lnTo>
                                <a:lnTo>
                                  <a:pt x="324" y="555"/>
                                </a:lnTo>
                                <a:lnTo>
                                  <a:pt x="312" y="558"/>
                                </a:lnTo>
                                <a:lnTo>
                                  <a:pt x="298" y="561"/>
                                </a:lnTo>
                                <a:lnTo>
                                  <a:pt x="286" y="563"/>
                                </a:lnTo>
                                <a:lnTo>
                                  <a:pt x="273" y="564"/>
                                </a:lnTo>
                                <a:lnTo>
                                  <a:pt x="259" y="564"/>
                                </a:lnTo>
                                <a:lnTo>
                                  <a:pt x="245" y="564"/>
                                </a:lnTo>
                                <a:lnTo>
                                  <a:pt x="233" y="563"/>
                                </a:lnTo>
                                <a:lnTo>
                                  <a:pt x="220" y="561"/>
                                </a:lnTo>
                                <a:lnTo>
                                  <a:pt x="207" y="558"/>
                                </a:lnTo>
                                <a:lnTo>
                                  <a:pt x="194" y="555"/>
                                </a:lnTo>
                                <a:lnTo>
                                  <a:pt x="182" y="552"/>
                                </a:lnTo>
                                <a:lnTo>
                                  <a:pt x="169" y="548"/>
                                </a:lnTo>
                                <a:lnTo>
                                  <a:pt x="159" y="542"/>
                                </a:lnTo>
                                <a:lnTo>
                                  <a:pt x="146" y="536"/>
                                </a:lnTo>
                                <a:lnTo>
                                  <a:pt x="136" y="530"/>
                                </a:lnTo>
                                <a:lnTo>
                                  <a:pt x="125" y="523"/>
                                </a:lnTo>
                                <a:lnTo>
                                  <a:pt x="114" y="516"/>
                                </a:lnTo>
                                <a:lnTo>
                                  <a:pt x="104" y="508"/>
                                </a:lnTo>
                                <a:lnTo>
                                  <a:pt x="95" y="499"/>
                                </a:lnTo>
                                <a:lnTo>
                                  <a:pt x="85" y="491"/>
                                </a:lnTo>
                                <a:lnTo>
                                  <a:pt x="76" y="482"/>
                                </a:lnTo>
                                <a:lnTo>
                                  <a:pt x="68" y="471"/>
                                </a:lnTo>
                                <a:lnTo>
                                  <a:pt x="60" y="461"/>
                                </a:lnTo>
                                <a:lnTo>
                                  <a:pt x="51" y="451"/>
                                </a:lnTo>
                                <a:lnTo>
                                  <a:pt x="45" y="441"/>
                                </a:lnTo>
                                <a:lnTo>
                                  <a:pt x="38" y="429"/>
                                </a:lnTo>
                                <a:lnTo>
                                  <a:pt x="31" y="417"/>
                                </a:lnTo>
                                <a:lnTo>
                                  <a:pt x="26" y="405"/>
                                </a:lnTo>
                                <a:lnTo>
                                  <a:pt x="20" y="392"/>
                                </a:lnTo>
                                <a:lnTo>
                                  <a:pt x="16" y="380"/>
                                </a:lnTo>
                                <a:lnTo>
                                  <a:pt x="11" y="367"/>
                                </a:lnTo>
                                <a:lnTo>
                                  <a:pt x="8" y="354"/>
                                </a:lnTo>
                                <a:lnTo>
                                  <a:pt x="5" y="339"/>
                                </a:lnTo>
                                <a:lnTo>
                                  <a:pt x="3" y="326"/>
                                </a:lnTo>
                                <a:lnTo>
                                  <a:pt x="1" y="311"/>
                                </a:lnTo>
                                <a:lnTo>
                                  <a:pt x="0" y="298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5080"/>
                            <a:ext cx="329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64">
                                <a:moveTo>
                                  <a:pt x="0" y="283"/>
                                </a:moveTo>
                                <a:lnTo>
                                  <a:pt x="0" y="268"/>
                                </a:lnTo>
                                <a:lnTo>
                                  <a:pt x="1" y="254"/>
                                </a:lnTo>
                                <a:lnTo>
                                  <a:pt x="3" y="240"/>
                                </a:lnTo>
                                <a:lnTo>
                                  <a:pt x="5" y="226"/>
                                </a:lnTo>
                                <a:lnTo>
                                  <a:pt x="8" y="212"/>
                                </a:lnTo>
                                <a:lnTo>
                                  <a:pt x="11" y="199"/>
                                </a:lnTo>
                                <a:lnTo>
                                  <a:pt x="16" y="186"/>
                                </a:lnTo>
                                <a:lnTo>
                                  <a:pt x="20" y="173"/>
                                </a:lnTo>
                                <a:lnTo>
                                  <a:pt x="26" y="161"/>
                                </a:lnTo>
                                <a:lnTo>
                                  <a:pt x="31" y="148"/>
                                </a:lnTo>
                                <a:lnTo>
                                  <a:pt x="38" y="136"/>
                                </a:lnTo>
                                <a:lnTo>
                                  <a:pt x="45" y="126"/>
                                </a:lnTo>
                                <a:lnTo>
                                  <a:pt x="51" y="114"/>
                                </a:lnTo>
                                <a:lnTo>
                                  <a:pt x="60" y="104"/>
                                </a:lnTo>
                                <a:lnTo>
                                  <a:pt x="68" y="93"/>
                                </a:lnTo>
                                <a:lnTo>
                                  <a:pt x="76" y="83"/>
                                </a:lnTo>
                                <a:lnTo>
                                  <a:pt x="85" y="74"/>
                                </a:lnTo>
                                <a:lnTo>
                                  <a:pt x="95" y="65"/>
                                </a:lnTo>
                                <a:lnTo>
                                  <a:pt x="104" y="56"/>
                                </a:lnTo>
                                <a:lnTo>
                                  <a:pt x="114" y="49"/>
                                </a:lnTo>
                                <a:lnTo>
                                  <a:pt x="125" y="42"/>
                                </a:lnTo>
                                <a:lnTo>
                                  <a:pt x="136" y="34"/>
                                </a:lnTo>
                                <a:lnTo>
                                  <a:pt x="146" y="28"/>
                                </a:lnTo>
                                <a:lnTo>
                                  <a:pt x="159" y="23"/>
                                </a:lnTo>
                                <a:lnTo>
                                  <a:pt x="169" y="18"/>
                                </a:lnTo>
                                <a:lnTo>
                                  <a:pt x="182" y="14"/>
                                </a:lnTo>
                                <a:lnTo>
                                  <a:pt x="194" y="9"/>
                                </a:lnTo>
                                <a:lnTo>
                                  <a:pt x="207" y="6"/>
                                </a:lnTo>
                                <a:lnTo>
                                  <a:pt x="220" y="3"/>
                                </a:lnTo>
                                <a:lnTo>
                                  <a:pt x="233" y="2"/>
                                </a:lnTo>
                                <a:lnTo>
                                  <a:pt x="245" y="2"/>
                                </a:lnTo>
                                <a:lnTo>
                                  <a:pt x="259" y="0"/>
                                </a:lnTo>
                                <a:lnTo>
                                  <a:pt x="273" y="2"/>
                                </a:lnTo>
                                <a:lnTo>
                                  <a:pt x="286" y="2"/>
                                </a:lnTo>
                                <a:lnTo>
                                  <a:pt x="298" y="3"/>
                                </a:lnTo>
                                <a:lnTo>
                                  <a:pt x="312" y="6"/>
                                </a:lnTo>
                                <a:lnTo>
                                  <a:pt x="324" y="9"/>
                                </a:lnTo>
                                <a:lnTo>
                                  <a:pt x="336" y="14"/>
                                </a:lnTo>
                                <a:lnTo>
                                  <a:pt x="349" y="18"/>
                                </a:lnTo>
                                <a:lnTo>
                                  <a:pt x="361" y="23"/>
                                </a:lnTo>
                                <a:lnTo>
                                  <a:pt x="372" y="28"/>
                                </a:lnTo>
                                <a:lnTo>
                                  <a:pt x="384" y="34"/>
                                </a:lnTo>
                                <a:lnTo>
                                  <a:pt x="395" y="42"/>
                                </a:lnTo>
                                <a:lnTo>
                                  <a:pt x="404" y="49"/>
                                </a:lnTo>
                                <a:lnTo>
                                  <a:pt x="415" y="56"/>
                                </a:lnTo>
                                <a:lnTo>
                                  <a:pt x="425" y="65"/>
                                </a:lnTo>
                                <a:lnTo>
                                  <a:pt x="434" y="74"/>
                                </a:lnTo>
                                <a:lnTo>
                                  <a:pt x="443" y="83"/>
                                </a:lnTo>
                                <a:lnTo>
                                  <a:pt x="452" y="93"/>
                                </a:lnTo>
                                <a:lnTo>
                                  <a:pt x="460" y="104"/>
                                </a:lnTo>
                                <a:lnTo>
                                  <a:pt x="468" y="114"/>
                                </a:lnTo>
                                <a:lnTo>
                                  <a:pt x="475" y="126"/>
                                </a:lnTo>
                                <a:lnTo>
                                  <a:pt x="481" y="136"/>
                                </a:lnTo>
                                <a:lnTo>
                                  <a:pt x="488" y="148"/>
                                </a:lnTo>
                                <a:lnTo>
                                  <a:pt x="494" y="161"/>
                                </a:lnTo>
                                <a:lnTo>
                                  <a:pt x="499" y="173"/>
                                </a:lnTo>
                                <a:lnTo>
                                  <a:pt x="503" y="186"/>
                                </a:lnTo>
                                <a:lnTo>
                                  <a:pt x="507" y="199"/>
                                </a:lnTo>
                                <a:lnTo>
                                  <a:pt x="511" y="212"/>
                                </a:lnTo>
                                <a:lnTo>
                                  <a:pt x="514" y="226"/>
                                </a:lnTo>
                                <a:lnTo>
                                  <a:pt x="517" y="240"/>
                                </a:lnTo>
                                <a:lnTo>
                                  <a:pt x="518" y="254"/>
                                </a:lnTo>
                                <a:lnTo>
                                  <a:pt x="519" y="268"/>
                                </a:lnTo>
                                <a:lnTo>
                                  <a:pt x="519" y="283"/>
                                </a:lnTo>
                                <a:lnTo>
                                  <a:pt x="519" y="283"/>
                                </a:lnTo>
                                <a:lnTo>
                                  <a:pt x="519" y="298"/>
                                </a:lnTo>
                                <a:lnTo>
                                  <a:pt x="518" y="311"/>
                                </a:lnTo>
                                <a:lnTo>
                                  <a:pt x="517" y="326"/>
                                </a:lnTo>
                                <a:lnTo>
                                  <a:pt x="514" y="339"/>
                                </a:lnTo>
                                <a:lnTo>
                                  <a:pt x="511" y="354"/>
                                </a:lnTo>
                                <a:lnTo>
                                  <a:pt x="507" y="367"/>
                                </a:lnTo>
                                <a:lnTo>
                                  <a:pt x="503" y="380"/>
                                </a:lnTo>
                                <a:lnTo>
                                  <a:pt x="499" y="392"/>
                                </a:lnTo>
                                <a:lnTo>
                                  <a:pt x="494" y="405"/>
                                </a:lnTo>
                                <a:lnTo>
                                  <a:pt x="488" y="417"/>
                                </a:lnTo>
                                <a:lnTo>
                                  <a:pt x="481" y="429"/>
                                </a:lnTo>
                                <a:lnTo>
                                  <a:pt x="475" y="441"/>
                                </a:lnTo>
                                <a:lnTo>
                                  <a:pt x="468" y="451"/>
                                </a:lnTo>
                                <a:lnTo>
                                  <a:pt x="460" y="461"/>
                                </a:lnTo>
                                <a:lnTo>
                                  <a:pt x="452" y="471"/>
                                </a:lnTo>
                                <a:lnTo>
                                  <a:pt x="443" y="482"/>
                                </a:lnTo>
                                <a:lnTo>
                                  <a:pt x="434" y="491"/>
                                </a:lnTo>
                                <a:lnTo>
                                  <a:pt x="425" y="499"/>
                                </a:lnTo>
                                <a:lnTo>
                                  <a:pt x="415" y="508"/>
                                </a:lnTo>
                                <a:lnTo>
                                  <a:pt x="404" y="516"/>
                                </a:lnTo>
                                <a:lnTo>
                                  <a:pt x="395" y="523"/>
                                </a:lnTo>
                                <a:lnTo>
                                  <a:pt x="384" y="530"/>
                                </a:lnTo>
                                <a:lnTo>
                                  <a:pt x="372" y="536"/>
                                </a:lnTo>
                                <a:lnTo>
                                  <a:pt x="361" y="542"/>
                                </a:lnTo>
                                <a:lnTo>
                                  <a:pt x="349" y="548"/>
                                </a:lnTo>
                                <a:lnTo>
                                  <a:pt x="336" y="552"/>
                                </a:lnTo>
                                <a:lnTo>
                                  <a:pt x="324" y="555"/>
                                </a:lnTo>
                                <a:lnTo>
                                  <a:pt x="312" y="558"/>
                                </a:lnTo>
                                <a:lnTo>
                                  <a:pt x="298" y="561"/>
                                </a:lnTo>
                                <a:lnTo>
                                  <a:pt x="286" y="563"/>
                                </a:lnTo>
                                <a:lnTo>
                                  <a:pt x="273" y="564"/>
                                </a:lnTo>
                                <a:lnTo>
                                  <a:pt x="259" y="564"/>
                                </a:lnTo>
                                <a:lnTo>
                                  <a:pt x="245" y="564"/>
                                </a:lnTo>
                                <a:lnTo>
                                  <a:pt x="233" y="563"/>
                                </a:lnTo>
                                <a:lnTo>
                                  <a:pt x="220" y="561"/>
                                </a:lnTo>
                                <a:lnTo>
                                  <a:pt x="207" y="558"/>
                                </a:lnTo>
                                <a:lnTo>
                                  <a:pt x="194" y="555"/>
                                </a:lnTo>
                                <a:lnTo>
                                  <a:pt x="182" y="552"/>
                                </a:lnTo>
                                <a:lnTo>
                                  <a:pt x="169" y="548"/>
                                </a:lnTo>
                                <a:lnTo>
                                  <a:pt x="159" y="542"/>
                                </a:lnTo>
                                <a:lnTo>
                                  <a:pt x="146" y="536"/>
                                </a:lnTo>
                                <a:lnTo>
                                  <a:pt x="136" y="530"/>
                                </a:lnTo>
                                <a:lnTo>
                                  <a:pt x="125" y="523"/>
                                </a:lnTo>
                                <a:lnTo>
                                  <a:pt x="114" y="516"/>
                                </a:lnTo>
                                <a:lnTo>
                                  <a:pt x="104" y="508"/>
                                </a:lnTo>
                                <a:lnTo>
                                  <a:pt x="95" y="499"/>
                                </a:lnTo>
                                <a:lnTo>
                                  <a:pt x="85" y="491"/>
                                </a:lnTo>
                                <a:lnTo>
                                  <a:pt x="76" y="482"/>
                                </a:lnTo>
                                <a:lnTo>
                                  <a:pt x="68" y="471"/>
                                </a:lnTo>
                                <a:lnTo>
                                  <a:pt x="60" y="461"/>
                                </a:lnTo>
                                <a:lnTo>
                                  <a:pt x="51" y="451"/>
                                </a:lnTo>
                                <a:lnTo>
                                  <a:pt x="45" y="441"/>
                                </a:lnTo>
                                <a:lnTo>
                                  <a:pt x="38" y="429"/>
                                </a:lnTo>
                                <a:lnTo>
                                  <a:pt x="31" y="417"/>
                                </a:lnTo>
                                <a:lnTo>
                                  <a:pt x="26" y="405"/>
                                </a:lnTo>
                                <a:lnTo>
                                  <a:pt x="20" y="392"/>
                                </a:lnTo>
                                <a:lnTo>
                                  <a:pt x="16" y="380"/>
                                </a:lnTo>
                                <a:lnTo>
                                  <a:pt x="11" y="367"/>
                                </a:lnTo>
                                <a:lnTo>
                                  <a:pt x="8" y="354"/>
                                </a:lnTo>
                                <a:lnTo>
                                  <a:pt x="5" y="339"/>
                                </a:lnTo>
                                <a:lnTo>
                                  <a:pt x="3" y="326"/>
                                </a:lnTo>
                                <a:lnTo>
                                  <a:pt x="1" y="311"/>
                                </a:lnTo>
                                <a:lnTo>
                                  <a:pt x="0" y="298"/>
                                </a:ln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14724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806120"/>
                            <a:ext cx="26701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806120"/>
                            <a:ext cx="1181880" cy="28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18446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清查結果統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371680"/>
                            <a:ext cx="2670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371680"/>
                            <a:ext cx="1181880" cy="353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244476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後續處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558440"/>
                            <a:ext cx="720" cy="187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73664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9">
                                <a:moveTo>
                                  <a:pt x="100" y="0"/>
                                </a:moveTo>
                                <a:lnTo>
                                  <a:pt x="50" y="10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855240"/>
                            <a:ext cx="23443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2" h="778">
                                <a:moveTo>
                                  <a:pt x="0" y="390"/>
                                </a:moveTo>
                                <a:lnTo>
                                  <a:pt x="1846" y="0"/>
                                </a:lnTo>
                                <a:lnTo>
                                  <a:pt x="3692" y="390"/>
                                </a:lnTo>
                                <a:lnTo>
                                  <a:pt x="1846" y="778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855240"/>
                            <a:ext cx="23443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2" h="778">
                                <a:moveTo>
                                  <a:pt x="0" y="390"/>
                                </a:moveTo>
                                <a:lnTo>
                                  <a:pt x="1846" y="0"/>
                                </a:lnTo>
                                <a:lnTo>
                                  <a:pt x="3692" y="390"/>
                                </a:lnTo>
                                <a:lnTo>
                                  <a:pt x="1846" y="778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393696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否屆保存年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411660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移轉年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3855240"/>
                            <a:ext cx="1302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855240"/>
                            <a:ext cx="1302480" cy="493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9720" y="397116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理銷毀或移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8320" y="3255120"/>
                            <a:ext cx="720" cy="1765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255120"/>
                            <a:ext cx="261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448704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088360"/>
                            <a:ext cx="720" cy="22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30256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9">
                                <a:moveTo>
                                  <a:pt x="100" y="0"/>
                                </a:moveTo>
                                <a:lnTo>
                                  <a:pt x="50" y="10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840" y="35514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7400" y="3255120"/>
                            <a:ext cx="432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322020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0"/>
                                </a:moveTo>
                                <a:lnTo>
                                  <a:pt x="99" y="55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4102560"/>
                            <a:ext cx="432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406764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0"/>
                                </a:moveTo>
                                <a:lnTo>
                                  <a:pt x="99" y="55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4102560"/>
                            <a:ext cx="261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4320" y="330264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415044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028880"/>
                            <a:ext cx="720" cy="186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20708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9">
                                <a:moveTo>
                                  <a:pt x="100" y="0"/>
                                </a:moveTo>
                                <a:lnTo>
                                  <a:pt x="50" y="10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724120"/>
                            <a:ext cx="720" cy="22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93832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9">
                                <a:moveTo>
                                  <a:pt x="100" y="0"/>
                                </a:moveTo>
                                <a:lnTo>
                                  <a:pt x="50" y="10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501360"/>
                            <a:ext cx="720" cy="293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78576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9">
                                <a:moveTo>
                                  <a:pt x="100" y="0"/>
                                </a:moveTo>
                                <a:lnTo>
                                  <a:pt x="50" y="10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349160"/>
                            <a:ext cx="720" cy="399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73976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9">
                                <a:moveTo>
                                  <a:pt x="100" y="0"/>
                                </a:moveTo>
                                <a:lnTo>
                                  <a:pt x="50" y="10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5267880"/>
                            <a:ext cx="720" cy="363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562284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0"/>
                                </a:moveTo>
                                <a:lnTo>
                                  <a:pt x="50" y="108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916200"/>
                            <a:ext cx="44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2.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180440"/>
                            <a:ext cx="404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清　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47905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7905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4790520"/>
                            <a:ext cx="5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7905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4790520"/>
                            <a:ext cx="5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7905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051520"/>
                            <a:ext cx="407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保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5290200"/>
                            <a:ext cx="245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數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5542920"/>
                            <a:ext cx="2451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統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.5pt;width:436.45pt;height:515.1pt" coordorigin="109,30" coordsize="8729,10302">
                <v:rect id="shape_0" stroked="f" o:allowincell="f" style="position:absolute;left:109;top:30;width:8728;height:1030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43;top:1039;width:1076;height:59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;top:1039;width:1076;height:592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43;top:7465;width:1126;height:23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;top:7465;width:1126;height:233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527;top:2040;width:4204;height:4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21;top:2040;width:1860;height:443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3194;top:2079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清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348" path="m0,0l0,209l4,209l4,348e" stroked="t" o:allowincell="f" style="position:absolute;left:3625;top:681;width:3;height:34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8" path="m100,0l50,108l0,0l100,0xe" fillcolor="black" stroked="f" o:allowincell="f" style="position:absolute;left:3579;top:1015;width:99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1,778" path="m0,388l1846,0l3691,388l1846,778l0,388xe" fillcolor="white" stroked="f" o:allowincell="f" style="position:absolute;left:1783;top:4766;width:3690;height:7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91,778" path="m0,388l1846,0l3691,388l1846,778l0,388xe" stroked="t" o:allowincell="f" style="position:absolute;left:1783;top:4766;width:3690;height:77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194;top:4840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檔案是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5112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遺失或毀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27;top:7603;width:4204;height:7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27;top:7603;width:4204;height:722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2434;top:7628;width:2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製作檔案保管數量統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7911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並留存備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43;top:4321;width:2050;height:1667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6270;top:4364;width:2054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簽請權責長官處理及採取補救措施，並將結果註記於檔案資訊系統或作成紀錄備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5461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27;top:1123;width:4204;height:5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21;top:1123;width:1860;height:526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2977;top:1203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檔案清查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8,556" path="m257,556l1692,556l1705,556l1717,555l1731,553l1743,550l1755,547l1768,544l1780,540l1792,534l1803,530l1814,522l1825,516l1835,509l1845,502l1854,493l1864,484l1873,475l1882,465l1890,456l1896,444l1905,434l1911,422l1917,410l1922,399l1928,387l1933,374l1937,362l1940,349l1943,334l1945,321l1947,307l1948,293l1948,278l1948,265l1947,250l1945,237l1943,222l1940,209l1937,195l1933,182l1928,170l1922,157l1917,145l1911,134l1905,123l1896,112l1890,101l1882,91l1873,82l1864,72l1854,63l1845,56l1835,48l1825,41l1814,34l1803,28l1792,22l1780,17l1768,13l1755,9l1743,6l1731,3l1717,1l1705,1l1692,0l1692,0l1692,0l257,0l243,1l229,1l217,3l205,6l191,9l181,13l168,17l156,22l145,28l134,34l124,41l113,48l103,56l92,63l84,72l75,82l67,91l58,101l50,112l44,123l37,134l31,145l25,157l20,170l15,182l11,195l8,209l6,222l3,237l1,250l0,265l0,278l0,293l1,307l3,321l6,334l8,349l11,362l15,374l20,387l25,399l31,410l37,422l44,434l50,444l58,456l67,465l75,475l84,484l94,493l103,502l113,509l124,516l134,522l145,530l156,534l168,540l181,544l191,547l205,550l217,553l229,555l243,556l257,556l257,556xe" fillcolor="white" stroked="f" o:allowincell="f" style="position:absolute;left:2655;top:8993;width:1947;height:5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8,556" path="m257,556l1692,556l1705,556l1717,555l1731,553l1743,550l1755,547l1768,544l1780,540l1792,534l1803,530l1814,522l1825,516l1835,509l1845,502l1854,493l1864,484l1873,475l1882,465l1890,456l1896,444l1905,434l1911,422l1917,410l1922,399l1928,387l1933,374l1937,362l1940,349l1943,334l1945,321l1947,307l1948,293l1948,278l1948,265l1947,250l1945,237l1943,222l1940,209l1937,195l1933,182l1928,170l1922,157l1917,145l1911,134l1905,123l1896,112l1890,101l1882,91l1873,82l1864,72l1854,63l1845,56l1835,48l1825,41l1814,34l1803,28l1792,22l1780,17l1768,13l1755,9l1743,6l1731,3l1717,1l1705,1l1692,0l1692,0l1692,0l257,0l243,1l229,1l217,3l205,6l191,9l181,13l168,17l156,22l145,28l134,34l124,41l113,48l103,56l92,63l84,72l75,82l67,91l58,101l50,112l44,123l37,134l31,145l25,157l20,170l15,182l11,195l8,209l6,222l3,237l1,250l0,265l0,278l0,293l1,307l3,321l6,334l8,349l11,362l15,374l20,387l25,399l31,410l37,422l44,434l50,444l58,456l67,465l75,475l84,484l94,493l103,502l113,509l124,516l134,522l145,530l156,534l168,540l181,544l191,547l205,550l217,553l229,555l243,556l257,556l257,556e" stroked="t" o:allowincell="f" style="position:absolute;left:2655;top:8993;width:1947;height:555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411;top:905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7,7964" to="8703,7964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shape id="shape_0" coordsize="99,109" path="m99,109l0,55l99,0l99,109xe" fillcolor="black" stroked="f" o:allowincell="f" style="position:absolute;left:5732;top:7909;width:9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564" path="m0,283l0,268l1,254l3,240l5,226l8,212l11,199l16,186l20,173l26,161l31,148l38,136l45,126l51,114l60,104l68,93l76,83l85,74l95,65l104,56l114,49l125,42l136,34l146,28l159,23l169,18l182,14l194,9l207,6l220,3l233,2l245,2l259,0l273,2l286,2l298,3l312,6l324,9l336,14l349,18l361,23l372,28l384,34l395,42l404,49l415,56l425,65l434,74l443,83l452,93l460,104l468,114l475,126l481,136l488,148l494,161l499,173l503,186l507,199l511,212l514,226l517,240l518,254l519,268l519,283l519,283l519,298l518,311l517,326l514,339l511,354l507,367l503,380l499,392l494,405l488,417l481,429l475,441l468,451l460,461l452,471l443,482l434,491l425,499l415,508l404,516l395,523l384,530l372,536l361,542l349,548l336,552l324,555l312,558l298,561l286,563l273,564l259,564l245,564l233,563l220,561l207,558l194,555l182,552l169,548l159,542l146,536l136,530l125,523l114,516l104,508l95,499l85,491l76,482l68,471l60,461l51,451l45,441l38,429l31,417l26,405l20,392l16,380l11,367l8,354l5,339l3,326l1,311l0,298l0,283xe" fillcolor="white" stroked="f" o:allowincell="f" style="position:absolute;left:3366;top:117;width:518;height:5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9,564" path="m0,283l0,268l1,254l3,240l5,226l8,212l11,199l16,186l20,173l26,161l31,148l38,136l45,126l51,114l60,104l68,93l76,83l85,74l95,65l104,56l114,49l125,42l136,34l146,28l159,23l169,18l182,14l194,9l207,6l220,3l233,2l245,2l259,0l273,2l286,2l298,3l312,6l324,9l336,14l349,18l361,23l372,28l384,34l395,42l404,49l415,56l425,65l434,74l443,83l452,93l460,104l468,114l475,126l481,136l488,148l494,161l499,173l503,186l507,199l511,212l514,226l517,240l518,254l519,268l519,283l519,283l519,298l518,311l517,326l514,339l511,354l507,367l503,380l499,392l494,405l488,417l481,429l475,441l468,451l460,461l452,471l443,482l434,491l425,499l415,508l404,516l395,523l384,530l372,536l361,542l349,548l336,552l324,555l312,558l298,561l286,563l273,564l259,564l245,564l233,563l220,561l207,558l194,555l182,552l169,548l159,542l146,536l136,530l125,523l114,516l104,508l95,499l85,491l76,482l68,471l60,461l51,451l45,441l38,429l31,417l26,405l20,392l16,380l11,367l8,354l5,339l3,326l1,311l0,298l0,283e" stroked="t" o:allowincell="f" style="position:absolute;left:3366;top:117;width:518;height:563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546;top:262;width:1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27;top:2874;width:4204;height:4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21;top:2874;width:1860;height:444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2977;top:2935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清查結果統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27;top:3765;width:4204;height:5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21;top:3765;width:1860;height:555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3194;top:3880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後續處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9,2484" to="3629,277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0,109" path="m100,0l50,109l0,0l100,0xe" fillcolor="black" stroked="f" o:allowincell="f" style="position:absolute;left:3579;top:2765;width:9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2,778" path="m0,390l1846,0l3692,390l1846,778l0,390xe" fillcolor="white" stroked="f" o:allowincell="f" style="position:absolute;left:1783;top:6101;width:3691;height:7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92,778" path="m0,390l1846,0l3692,390l1846,778l0,390xe" stroked="t" o:allowincell="f" style="position:absolute;left:1783;top:6101;width:3691;height:77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2868;top:6230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否屆保存年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6513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移轉年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43;top:6101;width:2050;height:7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43;top:6101;width:2050;height:777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6502;top:6284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理銷毀或移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5,5156" to="8705,793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8294,5156" to="8704,515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3663;top:7096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9,3319" to="3629,366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0,109" path="m100,0l50,109l0,0l100,0xe" fillcolor="black" stroked="f" o:allowincell="f" style="position:absolute;left:3579;top:3656;width:9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34;top:5623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5,5156" to="6155,515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99,108" path="m0,0l99,55l0,108l0,0xe" fillcolor="black" stroked="f" o:allowincell="f" style="position:absolute;left:6144;top:5101;width:98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475,6491" to="6155,649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99,108" path="m0,0l99,55l0,108l0,0xe" fillcolor="black" stroked="f" o:allowincell="f" style="position:absolute;left:6144;top:6436;width:98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94,6491" to="8704,64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785;top:5231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6566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9,1650" to="3629,194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0,109" path="m100,0l50,109l0,0l100,0xe" fillcolor="black" stroked="f" o:allowincell="f" style="position:absolute;left:3579;top:1931;width:9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29,4320" to="3629,466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0,109" path="m100,0l50,109l0,0l100,0xe" fillcolor="black" stroked="f" o:allowincell="f" style="position:absolute;left:3579;top:4657;width:9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29,5544" to="3629,600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0,109" path="m100,0l50,109l0,0l100,0xe" fillcolor="black" stroked="f" o:allowincell="f" style="position:absolute;left:3579;top:5992;width:9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29,6879" to="3629,750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0,109" path="m100,0l50,109l0,0l100,0xe" fillcolor="black" stroked="f" o:allowincell="f" style="position:absolute;left:3579;top:7494;width:9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29,8326" to="3629,889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0,108" path="m100,0l50,108l0,0l100,0xe" fillcolor="black" stroked="f" o:allowincell="f" style="position:absolute;left:3579;top:8885;width:99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6;top:1473;width:70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2.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889;width:636;height:1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清　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7574;width:16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7574;width:16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7574;width: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7574;width:16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7574;width: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7574;width:16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7985;width:640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保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8361;width:385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數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8759;width:385;height:6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統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spacing w:lineRule="auto" w:line="285"/>
        <w:jc w:val="center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  <w:lang w:val="zh-TW"/>
        </w:rPr>
        <w:t>圖</w:t>
      </w:r>
      <w:r>
        <w:rPr>
          <w:rFonts w:eastAsia="新細明體;PMingLiU"/>
          <w:b/>
          <w:bCs/>
          <w:color w:val="000000"/>
          <w:sz w:val="32"/>
          <w:szCs w:val="32"/>
          <w:lang w:val="zh-TW"/>
        </w:rPr>
        <w:t>12-1</w:t>
      </w:r>
      <w:r>
        <w:rPr>
          <w:rFonts w:eastAsia="新細明體;PMingLiU"/>
          <w:b/>
          <w:bCs/>
          <w:color w:val="000000"/>
          <w:sz w:val="32"/>
          <w:szCs w:val="32"/>
          <w:lang w:val="zh-TW"/>
        </w:rPr>
        <w:t>（</w:t>
      </w:r>
      <w:r>
        <w:rPr>
          <w:rFonts w:ascii="標楷體" w:hAnsi="標楷體" w:cs="標楷體"/>
          <w:b/>
          <w:bCs/>
          <w:color w:val="000000"/>
          <w:sz w:val="32"/>
          <w:szCs w:val="32"/>
          <w:lang w:val="zh-TW"/>
        </w:rPr>
        <w:t>續）</w:t>
      </w:r>
    </w:p>
    <w:p>
      <w:pPr>
        <w:pStyle w:val="Normal"/>
        <w:kinsoku w:val="false"/>
        <w:rPr>
          <w:rFonts w:ascii="標楷體" w:hAnsi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TextBodyIndent"/>
        <w:kinsoku w:val="false"/>
        <w:spacing w:before="0" w:after="120"/>
        <w:ind w:left="0" w:first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5344"/>
      </w:tblGrid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kinsoku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2249170" cy="18745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480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/>
          </w:tcPr>
          <w:tbl>
            <w:tblPr>
              <w:tblW w:w="53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2"/>
              <w:gridCol w:w="1132"/>
              <w:gridCol w:w="616"/>
              <w:gridCol w:w="545"/>
              <w:gridCol w:w="2589"/>
            </w:tblGrid>
            <w:tr>
              <w:trPr>
                <w:trHeight w:val="350" w:hRule="atLeast"/>
                <w:cantSplit w:val="true"/>
              </w:trPr>
              <w:tc>
                <w:tcPr>
                  <w:tcW w:w="53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機關全銜）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目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次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表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531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400"/>
                    <w:rPr/>
                  </w:pPr>
                  <w:r>
                    <w:rPr>
                      <w:sz w:val="24"/>
                      <w:szCs w:val="24"/>
                    </w:rPr>
                    <w:t>檔號起迄：</w:t>
                  </w:r>
                  <w:r>
                    <w:rPr>
                      <w:sz w:val="24"/>
                      <w:szCs w:val="24"/>
                    </w:rPr>
                    <w:t>0092/30010101/0002/3/001-002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案名：機關檔案保管作業要點修正案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32" w:type="dxa"/>
                  <w:tcBorders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目次號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案　　由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密等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保存年限</w:t>
                  </w:r>
                </w:p>
              </w:tc>
              <w:tc>
                <w:tcPr>
                  <w:tcW w:w="25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其他應記載事項</w:t>
                  </w:r>
                </w:p>
              </w:tc>
            </w:tr>
            <w:tr>
              <w:trPr>
                <w:trHeight w:val="1445" w:hRule="atLeast"/>
                <w:cantSplit w:val="true"/>
              </w:trPr>
              <w:tc>
                <w:tcPr>
                  <w:tcW w:w="4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關「機關檔案保管作業要點」部分規定修正草案，本會並無意見，請查照。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普通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永久</w:t>
                  </w:r>
                </w:p>
              </w:tc>
              <w:tc>
                <w:tcPr>
                  <w:tcW w:w="25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來文者：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行政院原子能委員會</w:t>
                  </w:r>
                </w:p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收文號：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092D0D000255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頁數：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頁</w:t>
                  </w:r>
                </w:p>
              </w:tc>
            </w:tr>
            <w:tr>
              <w:trPr>
                <w:trHeight w:val="1239" w:hRule="atLeast"/>
                <w:cantSplit w:val="true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關「機關檔案保管作業要點」行政規則修正草案函請行政院研考會備查事宜。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普通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永久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受文者：行政院研考會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發文號：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檔典字第</w:t>
                  </w:r>
                  <w:r>
                    <w:rPr>
                      <w:sz w:val="24"/>
                      <w:szCs w:val="24"/>
                    </w:rPr>
                    <w:t>0920007257</w:t>
                  </w:r>
                  <w:r>
                    <w:rPr>
                      <w:sz w:val="24"/>
                      <w:szCs w:val="24"/>
                    </w:rPr>
                    <w:t>號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頁數：</w:t>
                  </w:r>
                  <w:r>
                    <w:rPr>
                      <w:sz w:val="24"/>
                      <w:szCs w:val="24"/>
                    </w:rPr>
                    <w:t>21</w:t>
                  </w:r>
                  <w:r>
                    <w:rPr>
                      <w:sz w:val="24"/>
                      <w:szCs w:val="24"/>
                    </w:rPr>
                    <w:t>頁</w:t>
                  </w:r>
                </w:p>
              </w:tc>
            </w:tr>
          </w:tbl>
          <w:p>
            <w:pPr>
              <w:pStyle w:val="Normal"/>
              <w:kinsoku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7" w:hRule="atLeast"/>
        </w:trPr>
        <w:tc>
          <w:tcPr>
            <w:tcW w:w="9012" w:type="dxa"/>
            <w:gridSpan w:val="2"/>
            <w:tcBorders/>
          </w:tcPr>
          <w:p>
            <w:pPr>
              <w:pStyle w:val="Normal"/>
              <w:kinsoku w:val="false"/>
              <w:snapToGrid w:val="false"/>
              <w:spacing w:lineRule="exact" w:line="480"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圖</w:t>
            </w:r>
            <w:r>
              <w:rPr>
                <w:b/>
                <w:bCs/>
                <w:sz w:val="32"/>
              </w:rPr>
              <w:t>12-2</w:t>
            </w:r>
            <w:r>
              <w:rPr>
                <w:b/>
                <w:bCs/>
                <w:sz w:val="32"/>
              </w:rPr>
              <w:t>　紙質類檔案目次表（參考範例）</w:t>
            </w:r>
          </w:p>
        </w:tc>
      </w:tr>
    </w:tbl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028700</wp:posOffset>
            </wp:positionH>
            <wp:positionV relativeFrom="paragraph">
              <wp:posOffset>304800</wp:posOffset>
            </wp:positionV>
            <wp:extent cx="3458210" cy="53003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left" w:pos="2625" w:leader="none"/>
        </w:tabs>
        <w:kinsoku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left" w:pos="2625" w:leader="none"/>
        </w:tabs>
        <w:kinsoku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left" w:pos="2625" w:leader="none"/>
        </w:tabs>
        <w:kinsoku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left" w:pos="2625" w:leader="none"/>
        </w:tabs>
        <w:kinsoku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left" w:pos="2625" w:leader="none"/>
        </w:tabs>
        <w:kinsoku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left" w:pos="2625" w:leader="none"/>
        </w:tabs>
        <w:kinsoku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left" w:pos="2625" w:leader="none"/>
        </w:tabs>
        <w:kinsoku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left" w:pos="2625" w:leader="none"/>
        </w:tabs>
        <w:kinsoku w:val="false"/>
        <w:spacing w:lineRule="exact" w:line="480"/>
        <w:ind w:left="840" w:hanging="0"/>
        <w:rPr>
          <w:b/>
          <w:b/>
          <w:bCs/>
          <w:sz w:val="32"/>
        </w:rPr>
      </w:pPr>
      <w:r>
        <w:rPr/>
        <w:t>備註：</w:t>
      </w:r>
      <w:r>
        <w:rPr/>
        <w:br/>
      </w:r>
      <w:r>
        <w:rPr/>
        <w:t>檔案卷夾規格及應載事項之排列順序，得由各機關自行訂定。</w:t>
      </w:r>
    </w:p>
    <w:p>
      <w:pPr>
        <w:pStyle w:val="Normal"/>
        <w:tabs>
          <w:tab w:val="clear" w:pos="482"/>
          <w:tab w:val="left" w:pos="2625" w:leader="none"/>
        </w:tabs>
        <w:kinsoku w:val="false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left" w:pos="2625" w:leader="none"/>
        </w:tabs>
        <w:kinsoku w:val="false"/>
        <w:spacing w:lineRule="exact" w:line="480"/>
        <w:jc w:val="center"/>
        <w:rPr/>
      </w:pPr>
      <w:r>
        <w:rPr>
          <w:b/>
          <w:bCs/>
          <w:sz w:val="32"/>
        </w:rPr>
        <w:t>圖</w:t>
      </w:r>
      <w:r>
        <w:rPr>
          <w:b/>
          <w:bCs/>
          <w:sz w:val="32"/>
        </w:rPr>
        <w:t>12-3</w:t>
      </w:r>
      <w:r>
        <w:rPr>
          <w:b/>
          <w:bCs/>
          <w:sz w:val="32"/>
        </w:rPr>
        <w:t>　檔案容具背脊及封面載明事項（參考範例）</w:t>
      </w:r>
      <w:r>
        <w:br w:type="page"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4867275" cy="58197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2486025" cy="6267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護遣送越港及澳洲等地台籍僑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戰後各地台胞之遣送及待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9.35pt;mso-wrap-distance-left:9.05pt;mso-wrap-distance-right:9.05pt;mso-wrap-distance-top:0pt;mso-wrap-distance-bottom:0pt;margin-top:0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保護遣送越港及澳洲等地台籍僑胞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戰後各地台胞之遣送及待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TextBodyIndent"/>
        <w:kinsoku w:val="false"/>
        <w:spacing w:before="0" w:after="120"/>
        <w:ind w:left="1400" w:firstLine="1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jc w:val="center"/>
        <w:rPr/>
      </w:pPr>
      <w:r>
        <w:rPr>
          <w:b/>
          <w:bCs/>
          <w:sz w:val="32"/>
        </w:rPr>
        <w:t>圖</w:t>
      </w:r>
      <w:r>
        <w:rPr>
          <w:b/>
          <w:bCs/>
          <w:sz w:val="32"/>
        </w:rPr>
        <w:t>12-3</w:t>
      </w:r>
      <w:r>
        <w:rPr>
          <w:b/>
          <w:bCs/>
          <w:sz w:val="32"/>
        </w:rPr>
        <w:t>（續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  <w:r>
        <w:br w:type="page"/>
      </w:r>
    </w:p>
    <w:p>
      <w:pPr>
        <w:pStyle w:val="TextBodyIndent"/>
        <w:kinsoku w:val="false"/>
        <w:spacing w:before="0" w:after="120"/>
        <w:ind w:left="0" w:firstLine="1"/>
        <w:rPr/>
      </w:pPr>
      <w:r>
        <w:rPr/>
      </w:r>
    </w:p>
    <w:p>
      <w:pPr>
        <w:pStyle w:val="TextBodyIndent"/>
        <w:kinsoku w:val="false"/>
        <w:spacing w:before="0" w:after="120"/>
        <w:ind w:left="0" w:first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619750" cy="41433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insoku w:val="false"/>
        <w:spacing w:before="0" w:after="120"/>
        <w:ind w:left="0" w:firstLine="1"/>
        <w:rPr/>
      </w:pPr>
      <w:r>
        <w:rPr/>
      </w:r>
    </w:p>
    <w:p>
      <w:pPr>
        <w:pStyle w:val="TextBodyIndent"/>
        <w:kinsoku w:val="false"/>
        <w:spacing w:before="0" w:after="120"/>
        <w:ind w:left="0" w:firstLine="1"/>
        <w:rPr/>
      </w:pPr>
      <w:r>
        <w:rPr/>
      </w:r>
    </w:p>
    <w:p>
      <w:pPr>
        <w:pStyle w:val="TextBodyIndent"/>
        <w:kinsoku w:val="false"/>
        <w:spacing w:before="0" w:after="120"/>
        <w:ind w:left="0" w:firstLine="1"/>
        <w:rPr/>
      </w:pPr>
      <w:r>
        <w:rPr/>
      </w:r>
    </w:p>
    <w:p>
      <w:pPr>
        <w:pStyle w:val="TextBodyIndent"/>
        <w:kinsoku w:val="false"/>
        <w:spacing w:before="0" w:after="120"/>
        <w:ind w:left="0" w:firstLine="1"/>
        <w:rPr/>
      </w:pPr>
      <w:r>
        <w:rPr/>
      </w:r>
    </w:p>
    <w:p>
      <w:pPr>
        <w:pStyle w:val="TextBodyIndent"/>
        <w:kinsoku w:val="false"/>
        <w:spacing w:before="0" w:after="120"/>
        <w:ind w:left="0" w:firstLine="1"/>
        <w:rPr/>
      </w:pPr>
      <w:r>
        <w:rPr/>
      </w:r>
    </w:p>
    <w:p>
      <w:pPr>
        <w:pStyle w:val="TextBodyIndent"/>
        <w:kinsoku w:val="false"/>
        <w:spacing w:before="0" w:after="120"/>
        <w:ind w:left="0" w:firstLine="1"/>
        <w:rPr/>
      </w:pPr>
      <w:r>
        <w:rPr/>
      </w:r>
    </w:p>
    <w:p>
      <w:pPr>
        <w:pStyle w:val="TextBodyIndent"/>
        <w:kinsoku w:val="false"/>
        <w:spacing w:before="0" w:after="120"/>
        <w:ind w:left="0" w:firstLine="1"/>
        <w:rPr/>
      </w:pPr>
      <w:r>
        <w:rPr/>
      </w:r>
    </w:p>
    <w:p>
      <w:pPr>
        <w:pStyle w:val="TextBodyIndent"/>
        <w:kinsoku w:val="false"/>
        <w:spacing w:before="0" w:after="120"/>
        <w:ind w:left="0" w:firstLine="1"/>
        <w:rPr/>
      </w:pPr>
      <w:r>
        <w:rPr/>
      </w:r>
    </w:p>
    <w:p>
      <w:pPr>
        <w:pStyle w:val="TextBodyIndent"/>
        <w:kinsoku w:val="false"/>
        <w:spacing w:before="0" w:after="120"/>
        <w:ind w:left="0" w:firstLine="1"/>
        <w:rPr/>
      </w:pPr>
      <w:r>
        <w:rPr/>
      </w:r>
    </w:p>
    <w:p>
      <w:pPr>
        <w:pStyle w:val="TextBodyIndent"/>
        <w:kinsoku w:val="false"/>
        <w:spacing w:before="0" w:after="120"/>
        <w:ind w:left="0" w:firstLine="1"/>
        <w:rPr/>
      </w:pPr>
      <w:r>
        <w:rPr/>
      </w:r>
    </w:p>
    <w:p>
      <w:pPr>
        <w:pStyle w:val="TextBodyIndent"/>
        <w:kinsoku w:val="false"/>
        <w:spacing w:before="0" w:after="120"/>
        <w:ind w:left="0" w:firstLine="1"/>
        <w:rPr/>
      </w:pPr>
      <w:r>
        <w:rPr/>
      </w:r>
    </w:p>
    <w:p>
      <w:pPr>
        <w:pStyle w:val="TextBodyIndent"/>
        <w:kinsoku w:val="false"/>
        <w:spacing w:before="0" w:after="120"/>
        <w:ind w:left="0" w:hanging="0"/>
        <w:jc w:val="center"/>
        <w:rPr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※</w:t>
      </w:r>
      <w:r>
        <w:rPr>
          <w:bCs/>
          <w:sz w:val="24"/>
          <w:szCs w:val="24"/>
        </w:rPr>
        <w:t>檔案箱（盒）之標示建議至少一面為原則，相關應載明事項可參考上述樣式。</w:t>
      </w:r>
    </w:p>
    <w:p>
      <w:pPr>
        <w:pStyle w:val="TextBodyIndent"/>
        <w:kinsoku w:val="false"/>
        <w:spacing w:before="0" w:after="12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kinsoku w:val="false"/>
        <w:spacing w:before="0" w:after="120"/>
        <w:ind w:left="1400" w:firstLine="1"/>
        <w:jc w:val="center"/>
        <w:rPr/>
      </w:pPr>
      <w:r>
        <w:rPr>
          <w:b/>
          <w:bCs/>
          <w:sz w:val="32"/>
        </w:rPr>
        <w:t>圖</w:t>
      </w:r>
      <w:r>
        <w:rPr>
          <w:b/>
          <w:bCs/>
          <w:sz w:val="32"/>
        </w:rPr>
        <w:t>12-3</w:t>
      </w:r>
      <w:r>
        <w:rPr>
          <w:b/>
          <w:bCs/>
          <w:sz w:val="32"/>
        </w:rPr>
        <w:t>（續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</w:t>
      </w:r>
    </w:p>
    <w:p>
      <w:pPr>
        <w:pStyle w:val="Normal"/>
        <w:kinsoku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insoku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insoku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insoku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insoku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insoku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insoku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insoku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721"/>
        <w:gridCol w:w="546"/>
        <w:gridCol w:w="589"/>
        <w:gridCol w:w="1857"/>
      </w:tblGrid>
      <w:tr>
        <w:trPr>
          <w:cantSplit w:val="true"/>
        </w:trPr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機關全銜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cantSplit w:val="true"/>
        </w:trPr>
        <w:tc>
          <w:tcPr>
            <w:tcW w:w="51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檔號起迄：</w:t>
            </w:r>
            <w:r>
              <w:rPr>
                <w:sz w:val="24"/>
                <w:szCs w:val="24"/>
              </w:rPr>
              <w:t>0092/01/01-14/001/001</w:t>
            </w:r>
            <w:r>
              <w:rPr>
                <w:sz w:val="24"/>
                <w:szCs w:val="24"/>
              </w:rPr>
              <w:t xml:space="preserve">~004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案名：</w:t>
            </w:r>
            <w:r>
              <w:rPr>
                <w:sz w:val="24"/>
                <w:szCs w:val="24"/>
              </w:rPr>
              <w:t>國際競圖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次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案　　由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等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tyle21"/>
              <w:kinsoku w:val="false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保存年限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應記載事項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2662555</wp:posOffset>
                  </wp:positionH>
                  <wp:positionV relativeFrom="paragraph">
                    <wp:posOffset>12700</wp:posOffset>
                  </wp:positionV>
                  <wp:extent cx="2514600" cy="294894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858" t="-5" r="2953" b="2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推派代表擔任地震紀念碑國際競圖活動諮詢委員會委員</w:t>
            </w:r>
          </w:p>
        </w:tc>
        <w:tc>
          <w:tcPr>
            <w:tcW w:w="546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89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久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縮影片影幅編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0020-0001-0000~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0020-0001-0021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地震紀念碑國際競圖諮詢委員</w:t>
            </w:r>
          </w:p>
        </w:tc>
        <w:tc>
          <w:tcPr>
            <w:tcW w:w="546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89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久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sz w:val="24"/>
                <w:szCs w:val="24"/>
              </w:rPr>
              <w:t>縮影片影幅編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0020-0002-0000~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0020-0002-0016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建紀念碑委外標案評選委員邀請函</w:t>
            </w:r>
          </w:p>
        </w:tc>
        <w:tc>
          <w:tcPr>
            <w:tcW w:w="546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89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久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sz w:val="24"/>
                <w:szCs w:val="24"/>
              </w:rPr>
              <w:t>縮影片影幅編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0020-0003-0000~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0020-0003-0005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召開</w:t>
            </w:r>
            <w:r>
              <w:rPr>
                <w:sz w:val="24"/>
                <w:szCs w:val="24"/>
              </w:rPr>
              <w:t>921</w:t>
            </w:r>
            <w:r>
              <w:rPr>
                <w:sz w:val="24"/>
                <w:szCs w:val="24"/>
              </w:rPr>
              <w:t>地震紀念碑國際競圖活動與興建計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sz w:val="24"/>
                <w:szCs w:val="24"/>
              </w:rPr>
              <w:t>縮影片影幅編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0020-0004-0000~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0020-0004-0113</w:t>
            </w:r>
          </w:p>
        </w:tc>
      </w:tr>
    </w:tbl>
    <w:p>
      <w:pPr>
        <w:pStyle w:val="Normal"/>
        <w:kinsoku w:val="false"/>
        <w:spacing w:lineRule="exact" w:line="480"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spacing w:lineRule="exact" w:line="480"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spacing w:lineRule="exact" w:line="480"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圖</w:t>
      </w:r>
      <w:r>
        <w:rPr>
          <w:b/>
          <w:bCs/>
          <w:sz w:val="32"/>
        </w:rPr>
        <w:t>12-4</w:t>
      </w:r>
      <w:r>
        <w:rPr>
          <w:b/>
          <w:bCs/>
          <w:sz w:val="32"/>
        </w:rPr>
        <w:t>　攝影類檔案－微縮捲片目次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參考範例</w:t>
      </w:r>
      <w:r>
        <w:rPr>
          <w:b/>
          <w:bCs/>
          <w:sz w:val="32"/>
        </w:rPr>
        <w:t>)</w:t>
      </w:r>
    </w:p>
    <w:p>
      <w:pPr>
        <w:pStyle w:val="Normal"/>
        <w:kinsoku w:val="false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255905</wp:posOffset>
            </wp:positionH>
            <wp:positionV relativeFrom="paragraph">
              <wp:posOffset>147955</wp:posOffset>
            </wp:positionV>
            <wp:extent cx="2874645" cy="26974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52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96"/>
        <w:gridCol w:w="561"/>
        <w:gridCol w:w="546"/>
        <w:gridCol w:w="2024"/>
      </w:tblGrid>
      <w:tr>
        <w:trPr>
          <w:cantSplit w:val="true"/>
        </w:trPr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機關全銜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985" w:hRule="atLeast"/>
          <w:cantSplit w:val="true"/>
        </w:trPr>
        <w:tc>
          <w:tcPr>
            <w:tcW w:w="4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sz w:val="24"/>
                <w:szCs w:val="24"/>
              </w:rPr>
              <w:t>檔號起迄：</w:t>
            </w:r>
            <w:r>
              <w:rPr>
                <w:sz w:val="24"/>
                <w:szCs w:val="24"/>
              </w:rPr>
              <w:t>0069/4851/3259/006</w:t>
            </w:r>
            <w:r>
              <w:rPr>
                <w:sz w:val="24"/>
                <w:szCs w:val="24"/>
              </w:rPr>
              <w:t>/001-002</w:t>
            </w:r>
          </w:p>
          <w:p>
            <w:pPr>
              <w:pStyle w:val="Normal"/>
              <w:kinsoku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名：塑膠工廠</w:t>
            </w:r>
            <w:r>
              <w:rPr>
                <w:sz w:val="24"/>
                <w:szCs w:val="24"/>
              </w:rPr>
              <w:t>FPR</w:t>
            </w:r>
            <w:r>
              <w:rPr>
                <w:sz w:val="24"/>
                <w:szCs w:val="24"/>
              </w:rPr>
              <w:t>作業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次號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由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等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21"/>
              <w:kinsoku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保存年限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應記載事項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R</w:t>
            </w:r>
            <w:r>
              <w:rPr>
                <w:sz w:val="24"/>
                <w:szCs w:val="24"/>
              </w:rPr>
              <w:t>遊艇建造</w:t>
            </w:r>
          </w:p>
        </w:tc>
        <w:tc>
          <w:tcPr>
            <w:tcW w:w="5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46" w:type="dxa"/>
            <w:tcBorders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久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/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編號</w:t>
            </w:r>
            <w:r>
              <w:rPr>
                <w:sz w:val="24"/>
                <w:szCs w:val="24"/>
              </w:rPr>
              <w:t>001-1~001-15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空汽球製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/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編號</w:t>
            </w:r>
            <w:r>
              <w:rPr>
                <w:sz w:val="24"/>
                <w:szCs w:val="24"/>
              </w:rPr>
              <w:t>002-1~002-3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張</w:t>
            </w:r>
          </w:p>
        </w:tc>
      </w:tr>
    </w:tbl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圖</w:t>
      </w:r>
      <w:r>
        <w:rPr>
          <w:b/>
          <w:bCs/>
          <w:sz w:val="32"/>
        </w:rPr>
        <w:t>12-5</w:t>
      </w:r>
      <w:r>
        <w:rPr>
          <w:b/>
          <w:bCs/>
          <w:sz w:val="32"/>
        </w:rPr>
        <w:t>　攝影類檔案－成冊相片目次表（參考範例）</w:t>
      </w:r>
    </w:p>
    <w:p>
      <w:pPr>
        <w:pStyle w:val="Normal"/>
        <w:kinsoku w:val="false"/>
        <w:spacing w:lineRule="exact" w:line="480"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spacing w:lineRule="exact" w:line="480"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2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299"/>
        <w:gridCol w:w="545"/>
        <w:gridCol w:w="533"/>
        <w:gridCol w:w="1624"/>
      </w:tblGrid>
      <w:tr>
        <w:trPr>
          <w:cantSplit w:val="true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3038475</wp:posOffset>
                  </wp:positionH>
                  <wp:positionV relativeFrom="paragraph">
                    <wp:posOffset>66040</wp:posOffset>
                  </wp:positionV>
                  <wp:extent cx="2842260" cy="291846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435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（機關全銜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970" w:hRule="atLeast"/>
          <w:cantSplit w:val="true"/>
        </w:trPr>
        <w:tc>
          <w:tcPr>
            <w:tcW w:w="47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檔號起迄：</w:t>
            </w:r>
            <w:r>
              <w:rPr>
                <w:sz w:val="24"/>
                <w:szCs w:val="24"/>
              </w:rPr>
              <w:t>98/40040202/001/009/001-003</w:t>
            </w:r>
          </w:p>
          <w:p>
            <w:pPr>
              <w:pStyle w:val="Normal"/>
              <w:kinsoku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名：</w:t>
            </w:r>
            <w:r>
              <w:rPr>
                <w:sz w:val="24"/>
                <w:szCs w:val="24"/>
              </w:rPr>
              <w:t>921</w:t>
            </w:r>
            <w:r>
              <w:rPr>
                <w:sz w:val="24"/>
                <w:szCs w:val="24"/>
              </w:rPr>
              <w:t>大地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週年檔案展覽案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次號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案　　由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等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21"/>
              <w:kinsoku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保存年限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120" w:hanging="0"/>
              <w:rPr/>
            </w:pPr>
            <w:r>
              <w:rPr>
                <w:sz w:val="24"/>
                <w:szCs w:val="24"/>
              </w:rPr>
              <w:t>其他應記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載事項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kinsoku w:val="false"/>
              <w:snapToGrid w:val="false"/>
              <w:spacing w:lineRule="exact" w:line="320"/>
              <w:rPr/>
            </w:pPr>
            <w:r>
              <w:rPr>
                <w:sz w:val="24"/>
                <w:szCs w:val="24"/>
              </w:rPr>
              <w:t>921</w:t>
            </w:r>
            <w:r>
              <w:rPr>
                <w:sz w:val="24"/>
                <w:szCs w:val="24"/>
              </w:rPr>
              <w:t>地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週年紀念暨檔案特展</w:t>
            </w:r>
            <w:r>
              <w:rPr>
                <w:sz w:val="24"/>
                <w:szCs w:val="24"/>
              </w:rPr>
              <w:t>來賓報到</w:t>
            </w:r>
          </w:p>
        </w:tc>
        <w:tc>
          <w:tcPr>
            <w:tcW w:w="545" w:type="dxa"/>
            <w:tcBorders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33" w:type="dxa"/>
            <w:tcBorders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錄影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’’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’’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kinsoku w:val="false"/>
              <w:snapToGrid w:val="false"/>
              <w:spacing w:lineRule="exact" w:line="320"/>
              <w:rPr/>
            </w:pPr>
            <w:r>
              <w:rPr>
                <w:sz w:val="24"/>
                <w:szCs w:val="24"/>
              </w:rPr>
              <w:t>921</w:t>
            </w:r>
            <w:r>
              <w:rPr>
                <w:sz w:val="24"/>
                <w:szCs w:val="24"/>
              </w:rPr>
              <w:t>地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週年紀念暨檔案特展</w:t>
            </w:r>
            <w:r>
              <w:rPr>
                <w:sz w:val="24"/>
                <w:szCs w:val="24"/>
              </w:rPr>
              <w:t>長官致詞</w:t>
            </w:r>
          </w:p>
        </w:tc>
        <w:tc>
          <w:tcPr>
            <w:tcW w:w="545" w:type="dxa"/>
            <w:tcBorders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33" w:type="dxa"/>
            <w:tcBorders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錄影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’’</w:t>
            </w:r>
            <w:r>
              <w:rPr>
                <w:sz w:val="24"/>
                <w:szCs w:val="24"/>
              </w:rPr>
              <w:t>-37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’’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/>
            </w:pPr>
            <w:r>
              <w:rPr>
                <w:sz w:val="24"/>
                <w:szCs w:val="24"/>
              </w:rPr>
              <w:t>921</w:t>
            </w:r>
            <w:r>
              <w:rPr>
                <w:sz w:val="24"/>
                <w:szCs w:val="24"/>
              </w:rPr>
              <w:t>地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週年紀念暨檔案特展</w:t>
            </w:r>
            <w:r>
              <w:rPr>
                <w:sz w:val="24"/>
                <w:szCs w:val="24"/>
              </w:rPr>
              <w:t>開幕表演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錄影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’’</w:t>
            </w:r>
            <w:r>
              <w:rPr>
                <w:sz w:val="24"/>
                <w:szCs w:val="24"/>
              </w:rPr>
              <w:t>-58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’’</w:t>
            </w:r>
          </w:p>
        </w:tc>
      </w:tr>
    </w:tbl>
    <w:p>
      <w:pPr>
        <w:pStyle w:val="Normal"/>
        <w:kinsoku w:val="false"/>
        <w:spacing w:lineRule="exact" w:line="480"/>
        <w:jc w:val="center"/>
        <w:rPr>
          <w:b/>
          <w:b/>
          <w:bCs/>
        </w:rPr>
      </w:pPr>
      <w:r>
        <w:rPr>
          <w:b/>
          <w:bCs/>
          <w:sz w:val="32"/>
        </w:rPr>
        <w:t>圖</w:t>
      </w:r>
      <w:r>
        <w:rPr>
          <w:b/>
          <w:bCs/>
          <w:sz w:val="32"/>
        </w:rPr>
        <w:t>12-6</w:t>
      </w:r>
      <w:r>
        <w:rPr>
          <w:b/>
          <w:bCs/>
          <w:sz w:val="32"/>
        </w:rPr>
        <w:t>　錄影音帶類檔案－錄影帶目次表（參考範例）</w:t>
      </w:r>
    </w:p>
    <w:tbl>
      <w:tblPr>
        <w:tblW w:w="2600" w:type="pct"/>
        <w:jc w:val="left"/>
        <w:tblInd w:w="4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908"/>
        <w:gridCol w:w="570"/>
        <w:gridCol w:w="572"/>
        <w:gridCol w:w="1801"/>
      </w:tblGrid>
      <w:tr>
        <w:trPr>
          <w:cantSplit w:val="true"/>
        </w:trPr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機關全銜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1027" w:hRule="atLeast"/>
          <w:cantSplit w:val="true"/>
        </w:trPr>
        <w:tc>
          <w:tcPr>
            <w:tcW w:w="4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rPr/>
            </w:pPr>
            <w:r>
              <w:rPr>
                <w:sz w:val="24"/>
                <w:szCs w:val="24"/>
              </w:rPr>
              <w:t>檔號起迄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5/001-005 </w:t>
            </w:r>
          </w:p>
          <w:p>
            <w:pPr>
              <w:pStyle w:val="Normal"/>
              <w:kinsoku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名：中華文化之美－文房四寶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次號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等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Style21"/>
              <w:kinsoku w:val="false"/>
              <w:snapToGrid w:val="false"/>
              <w:spacing w:lineRule="exact" w:line="340"/>
              <w:rPr/>
            </w:pPr>
            <w:r>
              <w:rPr>
                <w:kern w:val="0"/>
              </w:rPr>
              <w:t>保存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年限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應記載事項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3032125</wp:posOffset>
                  </wp:positionH>
                  <wp:positionV relativeFrom="paragraph">
                    <wp:posOffset>953770</wp:posOffset>
                  </wp:positionV>
                  <wp:extent cx="2894965" cy="199644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258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908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內涵</w:t>
            </w:r>
          </w:p>
        </w:tc>
        <w:tc>
          <w:tcPr>
            <w:tcW w:w="570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72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/>
            </w:pPr>
            <w:r>
              <w:rPr>
                <w:sz w:val="24"/>
                <w:szCs w:val="24"/>
              </w:rPr>
              <w:t>光碟片編號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341020000A-7-P-096-00001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avi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908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造與發展</w:t>
            </w:r>
          </w:p>
        </w:tc>
        <w:tc>
          <w:tcPr>
            <w:tcW w:w="570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72" w:type="dxa"/>
            <w:tcBorders/>
          </w:tcPr>
          <w:p>
            <w:pPr>
              <w:pStyle w:val="Normal"/>
              <w:kinsoku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/>
            </w:pPr>
            <w:r>
              <w:rPr>
                <w:sz w:val="24"/>
                <w:szCs w:val="24"/>
              </w:rPr>
              <w:t>光碟片編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341020000A-7-P-096-00001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avi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08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說文房四寶</w:t>
            </w:r>
          </w:p>
        </w:tc>
        <w:tc>
          <w:tcPr>
            <w:tcW w:w="570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72" w:type="dxa"/>
            <w:tcBorders/>
          </w:tcPr>
          <w:p>
            <w:pPr>
              <w:pStyle w:val="Normal"/>
              <w:kinsoku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/>
            </w:pPr>
            <w:r>
              <w:rPr>
                <w:sz w:val="24"/>
                <w:szCs w:val="24"/>
              </w:rPr>
              <w:t>光碟片編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341020000A-7-P-096-00001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avi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908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房四寶欣賞</w:t>
            </w:r>
          </w:p>
        </w:tc>
        <w:tc>
          <w:tcPr>
            <w:tcW w:w="570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72" w:type="dxa"/>
            <w:tcBorders/>
          </w:tcPr>
          <w:p>
            <w:pPr>
              <w:pStyle w:val="Normal"/>
              <w:kinsoku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/>
            </w:pPr>
            <w:r>
              <w:rPr>
                <w:sz w:val="24"/>
                <w:szCs w:val="24"/>
              </w:rPr>
              <w:t>光碟片編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341020000A-7-P-096-00001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avi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華文化之美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/>
            </w:pPr>
            <w:r>
              <w:rPr>
                <w:sz w:val="24"/>
                <w:szCs w:val="24"/>
              </w:rPr>
              <w:t>光碟片編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341020000A-7-P-096-00001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avi</w:t>
            </w:r>
          </w:p>
        </w:tc>
      </w:tr>
    </w:tbl>
    <w:p>
      <w:pPr>
        <w:pStyle w:val="Normal"/>
        <w:kinsoku w:val="false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spacing w:lineRule="exact" w:line="480"/>
        <w:jc w:val="center"/>
        <w:rPr>
          <w:b/>
          <w:b/>
          <w:bCs/>
        </w:rPr>
      </w:pPr>
      <w:r>
        <w:rPr>
          <w:b/>
          <w:bCs/>
          <w:sz w:val="32"/>
        </w:rPr>
        <w:t>圖</w:t>
      </w:r>
      <w:r>
        <w:rPr>
          <w:b/>
          <w:bCs/>
          <w:sz w:val="32"/>
        </w:rPr>
        <w:t>12-7</w:t>
      </w:r>
      <w:r>
        <w:rPr>
          <w:b/>
          <w:bCs/>
          <w:sz w:val="32"/>
        </w:rPr>
        <w:t>　電子媒體類檔案－光碟片目次表（參考範例）</w:t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43535</wp:posOffset>
            </wp:positionH>
            <wp:positionV relativeFrom="paragraph">
              <wp:posOffset>104140</wp:posOffset>
            </wp:positionV>
            <wp:extent cx="4571365" cy="36677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spacing w:lineRule="exact" w:line="480"/>
        <w:jc w:val="center"/>
        <w:rPr/>
      </w:pPr>
      <w:r>
        <w:rPr/>
        <w:t>說明：依檔號大小順序，由左至右，由上至下排列。</w:t>
      </w:r>
    </w:p>
    <w:p>
      <w:pPr>
        <w:pStyle w:val="Normal"/>
        <w:kinsoku w:val="false"/>
        <w:spacing w:lineRule="exact" w:line="48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spacing w:lineRule="exact" w:line="48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spacing w:lineRule="exact" w:line="48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spacing w:lineRule="exact" w:line="480" w:before="120" w:after="0"/>
        <w:jc w:val="center"/>
        <w:rPr/>
      </w:pPr>
      <w:r>
        <w:rPr>
          <w:b/>
          <w:bCs/>
          <w:sz w:val="32"/>
        </w:rPr>
        <w:t>圖</w:t>
      </w:r>
      <w:r>
        <w:rPr>
          <w:b/>
          <w:bCs/>
          <w:sz w:val="32"/>
        </w:rPr>
        <w:t>12-8</w:t>
      </w:r>
      <w:r>
        <w:rPr>
          <w:b/>
          <w:bCs/>
          <w:sz w:val="32"/>
        </w:rPr>
        <w:t>　檔案排架作業</w:t>
      </w:r>
      <w:r>
        <w:br w:type="page"/>
      </w:r>
    </w:p>
    <w:p>
      <w:pPr>
        <w:pStyle w:val="Normal"/>
        <w:kinsoku w:val="false"/>
        <w:spacing w:lineRule="exact" w:line="480" w:before="0" w:after="120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12-1</w:t>
      </w:r>
      <w:r>
        <w:rPr>
          <w:b/>
          <w:bCs/>
          <w:sz w:val="32"/>
        </w:rPr>
        <w:t>　</w:t>
      </w:r>
      <w:r>
        <w:rPr/>
        <w:t>紙質類檔案容具選用型式及材質建議表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58"/>
        <w:gridCol w:w="54"/>
        <w:gridCol w:w="1374"/>
        <w:gridCol w:w="66"/>
        <w:gridCol w:w="2118"/>
        <w:gridCol w:w="42"/>
        <w:gridCol w:w="1987"/>
        <w:gridCol w:w="53"/>
        <w:gridCol w:w="1823"/>
        <w:gridCol w:w="70"/>
      </w:tblGrid>
      <w:tr>
        <w:trPr/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/>
            </w:pPr>
            <w:r>
              <w:rPr>
                <w:sz w:val="24"/>
                <w:szCs w:val="24"/>
              </w:rPr>
              <w:t>類　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用檔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/>
            </w:pPr>
            <w:r>
              <w:rPr>
                <w:sz w:val="24"/>
                <w:szCs w:val="24"/>
              </w:rPr>
              <w:t>優　　點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/>
            </w:pPr>
            <w:r>
              <w:rPr>
                <w:sz w:val="24"/>
                <w:szCs w:val="24"/>
              </w:rPr>
              <w:t>缺　　點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/>
            </w:pPr>
            <w:r>
              <w:rPr>
                <w:sz w:val="24"/>
                <w:szCs w:val="24"/>
              </w:rPr>
              <w:t>備　註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sz w:val="24"/>
                <w:szCs w:val="24"/>
              </w:rPr>
              <w:t>無酸卡紙裝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indow mattin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久保存檔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檔案存放穩定，不易滑動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避免碰撞擠壓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避免直接觸摸檔案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方便拿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加體積及重量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耗時耗資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sz w:val="24"/>
                <w:szCs w:val="24"/>
              </w:rPr>
              <w:t>四翼摺疊式無酸保護盒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cid-free fo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ap enclosur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久保存檔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間隔外界光與溫溼度，較利檔案保存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檔案固定，避免碰撞受損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硬盒保護，避免壓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耗時耗資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增加體積及重量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無法直接閱覽檔案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須在保護盒外標示檔案內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sz w:val="24"/>
                <w:szCs w:val="24"/>
              </w:rPr>
              <w:t>直立式鹼性檔案盒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lkaline document box for vertical storag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久保存檔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間隔外界光與溫溼度，較利檔案保存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檔案固定，避免碰撞受損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硬盒保護，避免壓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耗時耗資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增加體積及重量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無法直接閱覽檔案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須在保護盒外標示檔案內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p1"/>
              <w:kinsoku w:val="fals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sz w:val="24"/>
                <w:szCs w:val="24"/>
              </w:rPr>
              <w:t>平放式鹼性版畫盒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kaline print box for flat storag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久保存檔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間隔外界光與溫溼度，較利檔案保存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檔案固定，避免碰撞受損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硬盒保護，避免壓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耗時耗資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增加體積及重量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直接閱覽檔案，保護盒外標示檔案內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p1"/>
              <w:kinsoku w:val="fals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sz w:val="24"/>
                <w:szCs w:val="24"/>
              </w:rPr>
              <w:t>聚酯類膠膜保護套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Polyester</w:t>
            </w:r>
            <w:r>
              <w:rPr>
                <w:sz w:val="24"/>
                <w:szCs w:val="24"/>
              </w:rPr>
              <w:t xml:space="preserve"> film pockets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適用於非碳粉及非粉彩媒材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定期保存檔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明度高可直接閱覽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避免直接接觸檔案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方便拿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氣性不良，不適用於酸性之媒材，以免因不透氣而造成檔案酸性之累積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易產生靜電，導致粉性媒材剝落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用吸水紙檢測檔案資料，若沾有黑色斑點表示該材質會剝落，不宜置放在聚酯類塑膠片中。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sz w:val="24"/>
                <w:szCs w:val="24"/>
              </w:rPr>
              <w:t>聚酯類膠膜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型保護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olyester film L wel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適用於非碳粉及粉彩媒材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定期保存檔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明度高可直接閱覽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避免直接接觸檔案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方便拿取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氣性不良，不適用於酸性之媒材，以免因不透氣而造成檔案酸性之累積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易產生靜電，導致粉性媒材剝落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用吸水紙檢視檔案，若沾有黑色斑點，表示該材質會剝落，不宜置放在聚酯類塑膠片中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sz w:val="24"/>
                <w:szCs w:val="24"/>
              </w:rPr>
              <w:t>無酸檔案夾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Acid-free fold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檔案均可適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製作容易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方便拿取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資料無固定，取閱若不小心易散落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增加體積及重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p1"/>
              <w:kinsoku w:val="false"/>
              <w:snapToGrid w:val="false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無酸隔頁紙隔開檔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檔案均可適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輕薄不佔空間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經濟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製作方便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過輕易飄散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過軟不易持拿</w:t>
            </w:r>
          </w:p>
          <w:p>
            <w:pPr>
              <w:pStyle w:val="Normal"/>
              <w:kinsoku w:val="false"/>
              <w:spacing w:lineRule="exact" w:line="4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資料重疊不易分類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p1"/>
              <w:kinsoku w:val="false"/>
              <w:snapToGrid w:val="false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480"/>
        <w:ind w:left="1302" w:hanging="977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tabs>
          <w:tab w:val="clear" w:pos="482"/>
          <w:tab w:val="left" w:pos="2625" w:leader="none"/>
        </w:tabs>
        <w:kinsoku w:val="false"/>
        <w:rPr/>
      </w:pPr>
      <w:r>
        <w:rPr/>
      </w:r>
    </w:p>
    <w:p>
      <w:pPr>
        <w:pStyle w:val="Normal"/>
        <w:kinsoku w:val="false"/>
        <w:spacing w:lineRule="exact" w:line="480" w:before="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12-2</w:t>
      </w:r>
      <w:r>
        <w:rPr>
          <w:b/>
          <w:bCs/>
          <w:sz w:val="32"/>
        </w:rPr>
        <w:t>　檔案清查清單（參考格式）</w:t>
      </w:r>
    </w:p>
    <w:p>
      <w:pPr>
        <w:pStyle w:val="Normal"/>
        <w:kinsoku w:val="false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（機關全銜）紙質類檔案清查清單</w:t>
      </w:r>
    </w:p>
    <w:p>
      <w:pPr>
        <w:pStyle w:val="Normal"/>
        <w:kinsoku w:val="false"/>
        <w:spacing w:lineRule="exact" w:line="400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56"/>
        <w:gridCol w:w="812"/>
        <w:gridCol w:w="2688"/>
        <w:gridCol w:w="3502"/>
        <w:gridCol w:w="581"/>
      </w:tblGrid>
      <w:tr>
        <w:trPr>
          <w:cantSplit w:val="true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檔號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spacing w:lineRule="exact" w:line="264"/>
              <w:rPr>
                <w:kern w:val="0"/>
              </w:rPr>
            </w:pPr>
            <w:r>
              <w:rPr>
                <w:kern w:val="0"/>
              </w:rPr>
              <w:t>案名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量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4"/>
              <w:jc w:val="center"/>
              <w:rPr/>
            </w:pPr>
            <w:r>
              <w:rPr>
                <w:sz w:val="24"/>
                <w:szCs w:val="24"/>
              </w:rPr>
              <w:t>檔　案　狀　況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4"/>
              <w:jc w:val="center"/>
              <w:rPr/>
            </w:pPr>
            <w:r>
              <w:rPr>
                <w:sz w:val="24"/>
                <w:szCs w:val="24"/>
              </w:rPr>
              <w:t>處　理　建　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</w:t>
            </w:r>
          </w:p>
          <w:p>
            <w:pPr>
              <w:pStyle w:val="Normal"/>
              <w:kinsoku w:val="false"/>
              <w:spacing w:lineRule="exact" w:line="264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檔案散落或未裝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永久檔案）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檔案破損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裝訂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裱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。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</w:t>
            </w:r>
          </w:p>
          <w:p>
            <w:pPr>
              <w:pStyle w:val="Normal"/>
              <w:kinsoku w:val="false"/>
              <w:spacing w:lineRule="exact" w:line="264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檔案散落或未裝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永久檔案）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檔案破損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裝訂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裱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。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</w:t>
            </w:r>
          </w:p>
          <w:p>
            <w:pPr>
              <w:pStyle w:val="Normal"/>
              <w:kinsoku w:val="false"/>
              <w:spacing w:lineRule="exact" w:line="264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檔案散落或未裝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永久檔案）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檔案破損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裝訂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裱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。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</w:t>
            </w:r>
          </w:p>
          <w:p>
            <w:pPr>
              <w:pStyle w:val="Normal"/>
              <w:kinsoku w:val="false"/>
              <w:spacing w:lineRule="exact" w:line="264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檔案散落或未裝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永久檔案）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檔案破損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裝訂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裱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。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6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總計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數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計量單位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insoku w:val="false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待修護檔案（含除蟲菌、裱褙、裝訂等）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數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計量單位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insoku w:val="false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遺失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數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計量單位）</w:t>
      </w:r>
    </w:p>
    <w:p>
      <w:pPr>
        <w:pStyle w:val="Normal"/>
        <w:kinsoku w:val="false"/>
        <w:spacing w:lineRule="exact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說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清單宜與檔案目錄結合運用。</w:t>
      </w:r>
    </w:p>
    <w:p>
      <w:pPr>
        <w:pStyle w:val="Normal"/>
        <w:kinsoku w:val="false"/>
        <w:spacing w:lineRule="exact" w:line="264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本清單係以「案」為清查單位所製作之參考範例，機關如以「件」進行清查，得參考本表自行設計符合需要之清查清單。</w:t>
      </w:r>
    </w:p>
    <w:p>
      <w:pPr>
        <w:pStyle w:val="Normal"/>
        <w:kinsoku w:val="false"/>
        <w:spacing w:lineRule="exact" w:line="264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機關可於備註欄註明個別卷次之檔案狀況，俾利後續處置。</w:t>
      </w:r>
      <w:r>
        <w:br w:type="page"/>
      </w:r>
    </w:p>
    <w:p>
      <w:pPr>
        <w:pStyle w:val="Normal"/>
        <w:kinsoku w:val="false"/>
        <w:spacing w:lineRule="exact" w:line="480" w:before="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12-3</w:t>
      </w:r>
      <w:r>
        <w:rPr>
          <w:b/>
          <w:bCs/>
          <w:sz w:val="32"/>
        </w:rPr>
        <w:t>　檔案清查清單（參考格式）</w:t>
      </w:r>
    </w:p>
    <w:p>
      <w:pPr>
        <w:pStyle w:val="Normal"/>
        <w:kinsoku w:val="false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（機關全銜）攝影類檔案清查清單</w:t>
      </w:r>
    </w:p>
    <w:p>
      <w:pPr>
        <w:pStyle w:val="Normal"/>
        <w:kinsoku w:val="false"/>
        <w:spacing w:lineRule="exact" w:line="400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952"/>
        <w:gridCol w:w="672"/>
        <w:gridCol w:w="2744"/>
        <w:gridCol w:w="3485"/>
        <w:gridCol w:w="584"/>
      </w:tblGrid>
      <w:tr>
        <w:trPr/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0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檔號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0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名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0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量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0" w:before="0" w:after="20"/>
              <w:jc w:val="center"/>
              <w:rPr/>
            </w:pPr>
            <w:r>
              <w:rPr>
                <w:sz w:val="24"/>
                <w:szCs w:val="24"/>
              </w:rPr>
              <w:t>檔　案　狀　況</w:t>
            </w:r>
          </w:p>
        </w:tc>
        <w:tc>
          <w:tcPr>
            <w:tcW w:w="3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0" w:before="0" w:after="20"/>
              <w:jc w:val="center"/>
              <w:rPr/>
            </w:pPr>
            <w:r>
              <w:rPr>
                <w:sz w:val="24"/>
                <w:szCs w:val="24"/>
              </w:rPr>
              <w:t>處　理　建　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0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、斑點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黏著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氧化變質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變形捲曲、皺褶、起翹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破損斷裂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水漬、污損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褪像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法讀取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護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新複製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。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83698342"/>
            <w:bookmarkStart w:id="3" w:name="_Hlk83698342"/>
            <w:bookmarkEnd w:id="3"/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、斑點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黏著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氧化變質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變形捲曲、皺褶、起翹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破損斷裂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水漬、污損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褪像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法讀取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護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新複製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。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、斑點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黏著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氧化變質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變形捲曲、皺褶、起翹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破損斷裂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水漬、污損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褪像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法讀取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護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新複製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。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總計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數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計量單位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insoku w:val="false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待修護檔案（含除蟲菌、重新複製等）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數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計量單位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insoku w:val="false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遺失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數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計量單位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insoku w:val="false"/>
        <w:spacing w:lineRule="exact" w:line="25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說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清單宜與檔案目錄結合運用。</w:t>
      </w:r>
    </w:p>
    <w:p>
      <w:pPr>
        <w:pStyle w:val="Normal"/>
        <w:kinsoku w:val="false"/>
        <w:spacing w:lineRule="exact" w:line="250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本清單係以「案」為清查單位所製作之參考範例，機關如以「件」進行清查，得參考本表自行設計符合需要之清查清單。</w:t>
      </w:r>
    </w:p>
    <w:p>
      <w:pPr>
        <w:pStyle w:val="Normal"/>
        <w:kinsoku w:val="false"/>
        <w:spacing w:lineRule="exact" w:line="250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機關可於備註欄註明個別卷次之檔案狀況，俾利後續處置。</w:t>
      </w:r>
      <w:r>
        <w:br w:type="page"/>
      </w:r>
    </w:p>
    <w:p>
      <w:pPr>
        <w:pStyle w:val="Normal"/>
        <w:kinsoku w:val="false"/>
        <w:spacing w:lineRule="exact" w:line="480" w:before="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12-4</w:t>
      </w:r>
      <w:r>
        <w:rPr>
          <w:b/>
          <w:bCs/>
          <w:sz w:val="32"/>
        </w:rPr>
        <w:t>　檔案清查清單（參考格式）</w:t>
      </w:r>
    </w:p>
    <w:p>
      <w:pPr>
        <w:pStyle w:val="Normal"/>
        <w:kinsoku w:val="false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（機關全銜）錄影音帶類檔案清查清單</w:t>
      </w:r>
    </w:p>
    <w:p>
      <w:pPr>
        <w:pStyle w:val="Normal"/>
        <w:kinsoku w:val="false"/>
        <w:spacing w:lineRule="exact" w:line="400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64"/>
        <w:gridCol w:w="896"/>
        <w:gridCol w:w="2534"/>
        <w:gridCol w:w="3289"/>
        <w:gridCol w:w="654"/>
      </w:tblGrid>
      <w:tr>
        <w:trPr/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檔號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名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量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檔案狀況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處理建議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、斑點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氧化變質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斷帶、絞帶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轉回起頭點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黏結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穿錄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刮痕、齒孔毀損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法讀取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護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新複製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轉回起頭點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、斑點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氧化變質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斷帶、絞帶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轉回起頭點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黏結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穿錄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刮痕、齒孔毀損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法讀取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護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新複製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轉回起頭點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、斑點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氧化變質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斷帶、絞帶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轉回起頭點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黏結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穿錄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刮痕、齒孔毀損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法讀取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護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新複製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轉回起頭點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總計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數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計量單位）</w:t>
      </w:r>
    </w:p>
    <w:p>
      <w:pPr>
        <w:pStyle w:val="Normal"/>
        <w:kinsoku w:val="false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待修護檔案（含除蟲菌、重行複製等）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數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計量單位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insoku w:val="false"/>
        <w:spacing w:lineRule="exact" w:line="250"/>
        <w:jc w:val="both"/>
        <w:rPr>
          <w:sz w:val="20"/>
        </w:rPr>
      </w:pPr>
      <w:r>
        <w:rPr>
          <w:sz w:val="24"/>
          <w:szCs w:val="24"/>
        </w:rPr>
        <w:t>遺失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數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計量單位）</w:t>
      </w:r>
    </w:p>
    <w:p>
      <w:pPr>
        <w:pStyle w:val="Normal"/>
        <w:kinsoku w:val="false"/>
        <w:spacing w:lineRule="exact" w:line="25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說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清單宜與檔案目錄結合運用。</w:t>
      </w:r>
    </w:p>
    <w:p>
      <w:pPr>
        <w:pStyle w:val="Normal"/>
        <w:kinsoku w:val="false"/>
        <w:spacing w:lineRule="exact" w:line="250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本清單係以「案」為清查單位所製作之參考範例，機關如以「件」進行清查，得參考本表自行設計符合需要之清查清單。</w:t>
      </w:r>
    </w:p>
    <w:p>
      <w:pPr>
        <w:pStyle w:val="Normal"/>
        <w:kinsoku w:val="false"/>
        <w:spacing w:lineRule="exact" w:line="250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機關可於備註欄註明個別卷次之檔案狀況，俾利後續處置。</w:t>
      </w:r>
      <w:r>
        <w:br w:type="page"/>
      </w:r>
    </w:p>
    <w:p>
      <w:pPr>
        <w:pStyle w:val="Normal"/>
        <w:kinsoku w:val="false"/>
        <w:spacing w:lineRule="exact" w:line="480" w:before="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12-5</w:t>
      </w:r>
      <w:r>
        <w:rPr>
          <w:b/>
          <w:bCs/>
          <w:sz w:val="32"/>
        </w:rPr>
        <w:t>　檔案清查清單（參考格式）</w:t>
      </w:r>
    </w:p>
    <w:p>
      <w:pPr>
        <w:pStyle w:val="Normal"/>
        <w:kinsoku w:val="false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（機關全銜）電子媒體類檔案清查清單</w:t>
      </w:r>
    </w:p>
    <w:p>
      <w:pPr>
        <w:pStyle w:val="Normal"/>
        <w:kinsoku w:val="false"/>
        <w:spacing w:lineRule="exact" w:line="400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54"/>
        <w:gridCol w:w="854"/>
        <w:gridCol w:w="2562"/>
        <w:gridCol w:w="3513"/>
        <w:gridCol w:w="640"/>
      </w:tblGrid>
      <w:tr>
        <w:trPr/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6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檔號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6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名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6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量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6" w:before="0" w:after="20"/>
              <w:jc w:val="center"/>
              <w:rPr/>
            </w:pPr>
            <w:r>
              <w:rPr>
                <w:sz w:val="24"/>
                <w:szCs w:val="24"/>
              </w:rPr>
              <w:t>檔　案　狀　況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6" w:before="0" w:after="20"/>
              <w:jc w:val="center"/>
              <w:rPr/>
            </w:pPr>
            <w:r>
              <w:rPr>
                <w:sz w:val="24"/>
                <w:szCs w:val="24"/>
              </w:rPr>
              <w:t>處　理　建　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66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刮傷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破損斷裂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法讀取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護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新複製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。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刮傷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破損斷裂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法讀取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護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新複製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。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刮傷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破損斷裂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法讀取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護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新複製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。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蟲蛀霉蝕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刮傷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破損斷裂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法讀取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在架上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資訊與原件不符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屆銷毀或移轉年限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除蟲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護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新複製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目錄修正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查明原因簽請權責長官處理。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銷毀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辦理移轉</w:t>
            </w:r>
          </w:p>
          <w:p>
            <w:pPr>
              <w:pStyle w:val="Normal"/>
              <w:kinsoku w:val="false"/>
              <w:spacing w:lineRule="exact" w:line="26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總計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數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計量單位）</w:t>
      </w:r>
    </w:p>
    <w:p>
      <w:pPr>
        <w:pStyle w:val="Normal"/>
        <w:kinsoku w:val="false"/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待修護檔案（含除蟲菌、重新複製等）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數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計量單位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insoku w:val="false"/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遺失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數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計量單位）</w:t>
      </w:r>
    </w:p>
    <w:p>
      <w:pPr>
        <w:pStyle w:val="Normal"/>
        <w:kinsoku w:val="false"/>
        <w:spacing w:lineRule="exact" w:line="26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說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清單宜與檔案目錄結合運用。</w:t>
      </w:r>
    </w:p>
    <w:p>
      <w:pPr>
        <w:pStyle w:val="Normal"/>
        <w:kinsoku w:val="false"/>
        <w:spacing w:lineRule="exact" w:line="266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本清單係以「案」為清查單位所製作之參考範例，機關如以「件」進行清查，得參考本表自行設計符合需要之清查清單。</w:t>
      </w:r>
    </w:p>
    <w:p>
      <w:pPr>
        <w:pStyle w:val="Normal"/>
        <w:kinsoku w:val="false"/>
        <w:spacing w:lineRule="exact" w:line="266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機關可於備註欄註明個別卷次之檔案狀況，俾利後續處置。</w:t>
      </w:r>
      <w:r>
        <w:br w:type="page"/>
      </w:r>
    </w:p>
    <w:p>
      <w:pPr>
        <w:pStyle w:val="Normal"/>
        <w:kinsoku w:val="false"/>
        <w:spacing w:lineRule="exact" w:line="480" w:before="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12-6</w:t>
      </w:r>
      <w:r>
        <w:rPr>
          <w:b/>
          <w:bCs/>
          <w:sz w:val="32"/>
        </w:rPr>
        <w:t>　檔案保管數量統計表－依分類類目區分（參考格式）</w:t>
      </w:r>
    </w:p>
    <w:p>
      <w:pPr>
        <w:pStyle w:val="Normal"/>
        <w:kinsoku w:val="false"/>
        <w:spacing w:lineRule="exact" w:line="400" w:before="0" w:after="60"/>
        <w:jc w:val="center"/>
        <w:rPr>
          <w:b/>
          <w:b/>
          <w:bCs/>
        </w:rPr>
      </w:pPr>
      <w:r>
        <w:rPr>
          <w:b/>
          <w:bCs/>
        </w:rPr>
        <w:t>（機關全銜）截至　　　年止　檔案保管數量統計表</w:t>
      </w:r>
      <w:r>
        <w:rPr>
          <w:rFonts w:eastAsia="Times New Roman"/>
          <w:b/>
          <w:bCs/>
        </w:rPr>
        <w:t xml:space="preserve"> 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663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 w:before="0" w:after="60"/>
              <w:jc w:val="right"/>
              <w:rPr/>
            </w:pPr>
            <w:r>
              <w:rPr>
                <w:sz w:val="22"/>
                <w:szCs w:val="22"/>
              </w:rPr>
              <w:t>媒體型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計量單位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紙本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縮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幻燈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磁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磁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錄音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錄影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總類：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書類：</w:t>
            </w:r>
          </w:p>
        </w:tc>
        <w:tc>
          <w:tcPr>
            <w:tcW w:w="663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事類：</w:t>
            </w:r>
          </w:p>
        </w:tc>
        <w:tc>
          <w:tcPr>
            <w:tcW w:w="663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學類：</w:t>
            </w:r>
          </w:p>
        </w:tc>
        <w:tc>
          <w:tcPr>
            <w:tcW w:w="663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類：</w:t>
            </w:r>
          </w:p>
        </w:tc>
        <w:tc>
          <w:tcPr>
            <w:tcW w:w="663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書類：</w:t>
            </w:r>
          </w:p>
        </w:tc>
        <w:tc>
          <w:tcPr>
            <w:tcW w:w="663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檔案類：</w:t>
            </w:r>
          </w:p>
        </w:tc>
        <w:tc>
          <w:tcPr>
            <w:tcW w:w="663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總計</w:t>
            </w:r>
          </w:p>
        </w:tc>
        <w:tc>
          <w:tcPr>
            <w:tcW w:w="663" w:type="dxa"/>
            <w:tcBorders>
              <w:bottom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spacing w:lineRule="exact" w:line="480" w:before="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12-7</w:t>
      </w:r>
      <w:r>
        <w:rPr>
          <w:b/>
          <w:bCs/>
          <w:sz w:val="32"/>
        </w:rPr>
        <w:t>檔案保管數量統計表－依保存年限區分（參考格式）</w:t>
      </w:r>
    </w:p>
    <w:p>
      <w:pPr>
        <w:pStyle w:val="Normal"/>
        <w:kinsoku w:val="false"/>
        <w:spacing w:lineRule="exact" w:line="400" w:before="0" w:after="60"/>
        <w:jc w:val="center"/>
        <w:rPr>
          <w:b/>
          <w:b/>
          <w:bCs/>
        </w:rPr>
      </w:pPr>
      <w:r>
        <w:rPr>
          <w:b/>
          <w:bCs/>
        </w:rPr>
        <w:t>（機關全銜）截至　　年止　檔案保管數量統計表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4"/>
      </w:tblGrid>
      <w:tr>
        <w:trPr>
          <w:trHeight w:val="10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 w:before="0" w:after="60"/>
              <w:jc w:val="right"/>
              <w:rPr/>
            </w:pPr>
            <w:r>
              <w:rPr>
                <w:sz w:val="22"/>
                <w:szCs w:val="22"/>
              </w:rPr>
              <w:t>　媒體型式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計量單位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紙本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縮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幻燈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磁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磁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錄音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錄影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14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保存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久保存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總　　計</w:t>
            </w:r>
          </w:p>
        </w:tc>
        <w:tc>
          <w:tcPr>
            <w:tcW w:w="7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24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40" w:right="1440" w:gutter="57" w:header="851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75945" cy="2159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-5pt;margin-top:-2.2pt;width:45.3pt;height:16.95pt;mso-wrap-style:none;v-text-anchor:middl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b/>
        <w:sz w:val="21"/>
        <w:szCs w:val="21"/>
      </w:rPr>
      <w:t>12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2</w:t>
    </w:r>
    <w:r>
      <w:rPr>
        <w:rStyle w:val="PageNumber"/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66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221605</wp:posOffset>
              </wp:positionH>
              <wp:positionV relativeFrom="page">
                <wp:posOffset>9875520</wp:posOffset>
              </wp:positionV>
              <wp:extent cx="575945" cy="21590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411.15pt;margin-top:777.6pt;width:45.3pt;height:16.95pt;mso-wrap-style:none;v-text-anchor:middle;mso-position-vertical-relative:pag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rStyle w:val="PageNumber"/>
        <w:b/>
        <w:sz w:val="21"/>
        <w:szCs w:val="21"/>
      </w:rPr>
      <w:tab/>
    </w:r>
    <w:r>
      <w:rPr>
        <w:b/>
        <w:sz w:val="21"/>
        <w:szCs w:val="21"/>
      </w:rPr>
      <w:t>12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1</w:t>
    </w:r>
    <w:r>
      <w:rPr>
        <w:rStyle w:val="PageNumber"/>
        <w:sz w:val="21"/>
        <w:b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75945" cy="215900"/>
              <wp:effectExtent l="5715" t="5080" r="5080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-5pt;margin-top:-2.2pt;width:45.3pt;height:16.95pt;mso-wrap-style:none;v-text-anchor:middl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b/>
        <w:sz w:val="21"/>
        <w:szCs w:val="21"/>
      </w:rPr>
      <w:t>12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36</w:t>
    </w:r>
    <w:r>
      <w:rPr>
        <w:rStyle w:val="PageNumber"/>
        <w:sz w:val="21"/>
        <w:b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136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82870</wp:posOffset>
              </wp:positionH>
              <wp:positionV relativeFrom="page">
                <wp:posOffset>9886950</wp:posOffset>
              </wp:positionV>
              <wp:extent cx="575945" cy="215900"/>
              <wp:effectExtent l="5715" t="5080" r="5080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408.1pt;margin-top:778.5pt;width:45.3pt;height:16.95pt;mso-wrap-style:none;v-text-anchor:middle;mso-position-vertical-relative:pag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b/>
        <w:sz w:val="21"/>
        <w:szCs w:val="21"/>
      </w:rPr>
      <w:t>12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35</w:t>
    </w:r>
    <w:r>
      <w:rPr>
        <w:rStyle w:val="PageNumber"/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33350</wp:posOffset>
              </wp:positionH>
              <wp:positionV relativeFrom="paragraph">
                <wp:posOffset>-6350</wp:posOffset>
              </wp:positionV>
              <wp:extent cx="1403985" cy="17970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0.5pt;margin-top:-0.5pt;width:110.5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350</wp:posOffset>
              </wp:positionH>
              <wp:positionV relativeFrom="paragraph">
                <wp:posOffset>247650</wp:posOffset>
              </wp:positionV>
              <wp:extent cx="5687695" cy="0"/>
              <wp:effectExtent l="635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5pt" to="447.3pt,19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68275</wp:posOffset>
              </wp:positionH>
              <wp:positionV relativeFrom="paragraph">
                <wp:posOffset>-3810</wp:posOffset>
              </wp:positionV>
              <wp:extent cx="1365250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  <w:t>機關檔案管理作業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13.15pt;mso-wrap-distance-left:9.05pt;mso-wrap-distance-right:9.05pt;mso-wrap-distance-top:0pt;mso-wrap-distance-bottom:0pt;margin-top:-0.3pt;mso-position-vertical-relative:text;margin-left: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</w:pPr>
                    <w:r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  <w:t>機關檔案管理作業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515110" cy="17970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24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324pt;margin-top:-0.55pt;width:119.25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568769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47.8pt,24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4239260</wp:posOffset>
              </wp:positionH>
              <wp:positionV relativeFrom="paragraph">
                <wp:posOffset>-4445</wp:posOffset>
              </wp:positionV>
              <wp:extent cx="1317625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/>
                          </w:pP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華康粗黑體" w:ascii="華康粗黑體" w:hAnsi="華康粗黑體"/>
                              <w:spacing w:val="16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章　入庫管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13.15pt;mso-wrap-distance-left:9.05pt;mso-wrap-distance-right:9.05pt;mso-wrap-distance-top:0pt;mso-wrap-distance-bottom:0pt;margin-top:-0.35pt;mso-position-vertical-relative:text;margin-left:33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/>
                    </w:pP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華康粗黑體" w:ascii="華康粗黑體" w:hAnsi="華康粗黑體"/>
                        <w:spacing w:val="16"/>
                        <w:sz w:val="21"/>
                        <w:szCs w:val="21"/>
                      </w:rPr>
                      <w:t>12</w:t>
                    </w: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章　入庫管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33350</wp:posOffset>
              </wp:positionH>
              <wp:positionV relativeFrom="paragraph">
                <wp:posOffset>-6350</wp:posOffset>
              </wp:positionV>
              <wp:extent cx="1403985" cy="179705"/>
              <wp:effectExtent l="5715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0.5pt;margin-top:-0.5pt;width:110.5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6350</wp:posOffset>
              </wp:positionH>
              <wp:positionV relativeFrom="paragraph">
                <wp:posOffset>247650</wp:posOffset>
              </wp:positionV>
              <wp:extent cx="5615940" cy="0"/>
              <wp:effectExtent l="0" t="8255" r="0" b="825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5pt" to="441.65pt,19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68275</wp:posOffset>
              </wp:positionH>
              <wp:positionV relativeFrom="paragraph">
                <wp:posOffset>-3810</wp:posOffset>
              </wp:positionV>
              <wp:extent cx="1365250" cy="16700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  <w:t>機關檔案管理作業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13.15pt;mso-wrap-distance-left:9.05pt;mso-wrap-distance-right:9.05pt;mso-wrap-distance-top:0pt;mso-wrap-distance-bottom:0pt;margin-top:-0.3pt;mso-position-vertical-relative:text;margin-left: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</w:pPr>
                    <w:r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  <w:t>機關檔案管理作業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6350</wp:posOffset>
              </wp:positionH>
              <wp:positionV relativeFrom="paragraph">
                <wp:posOffset>247015</wp:posOffset>
              </wp:positionV>
              <wp:extent cx="5615940" cy="0"/>
              <wp:effectExtent l="0" t="8255" r="0" b="825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45pt" to="441.65pt,19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3999865</wp:posOffset>
              </wp:positionH>
              <wp:positionV relativeFrom="paragraph">
                <wp:posOffset>-14605</wp:posOffset>
              </wp:positionV>
              <wp:extent cx="1515745" cy="179705"/>
              <wp:effectExtent l="5715" t="5715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60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314.95pt;margin-top:-1.15pt;width:119.3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4122420</wp:posOffset>
              </wp:positionH>
              <wp:positionV relativeFrom="paragraph">
                <wp:posOffset>-10160</wp:posOffset>
              </wp:positionV>
              <wp:extent cx="1324610" cy="16700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/>
                          </w:pP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華康粗黑體" w:ascii="華康粗黑體" w:hAnsi="華康粗黑體"/>
                              <w:spacing w:val="16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章　入庫管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13.15pt;mso-wrap-distance-left:9.05pt;mso-wrap-distance-right:9.05pt;mso-wrap-distance-top:0pt;mso-wrap-distance-bottom:0pt;margin-top:-0.8pt;mso-position-vertical-relative:text;margin-left:32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/>
                    </w:pP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華康粗黑體" w:ascii="華康粗黑體" w:hAnsi="華康粗黑體"/>
                        <w:spacing w:val="16"/>
                        <w:sz w:val="21"/>
                        <w:szCs w:val="21"/>
                      </w:rPr>
                      <w:t>12</w:t>
                    </w: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章　入庫管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ostcontent1">
    <w:name w:val="post_content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rFonts w:eastAsia="標楷體"/>
      <w:bCs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標楷體" w:cs="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82"/>
        <w:tab w:val="left" w:pos="0" w:leader="none"/>
      </w:tabs>
      <w:spacing w:lineRule="exact" w:line="480"/>
      <w:ind w:left="1198" w:firstLine="1"/>
      <w:jc w:val="both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1齊"/>
    <w:basedOn w:val="Normal"/>
    <w:qFormat/>
    <w:pPr>
      <w:spacing w:lineRule="auto" w:line="360"/>
      <w:ind w:left="675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">
    <w:name w:val="2.1(1)"/>
    <w:basedOn w:val="21"/>
    <w:qFormat/>
    <w:pPr>
      <w:ind w:left="994" w:hanging="319"/>
    </w:pPr>
    <w:rPr/>
  </w:style>
  <w:style w:type="paragraph" w:styleId="2110">
    <w:name w:val="2.1(10)"/>
    <w:basedOn w:val="211"/>
    <w:qFormat/>
    <w:pPr>
      <w:ind w:left="1148" w:hanging="473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1"/>
    <w:basedOn w:val="TextBody"/>
    <w:qFormat/>
    <w:pPr>
      <w:tabs>
        <w:tab w:val="clear" w:pos="482"/>
        <w:tab w:val="left" w:pos="1200" w:leader="none"/>
      </w:tabs>
      <w:autoSpaceDE w:val="false"/>
      <w:spacing w:lineRule="exact" w:line="560" w:before="0" w:after="0"/>
      <w:ind w:left="300" w:hanging="0"/>
      <w:jc w:val="both"/>
      <w:textAlignment w:val="baseline"/>
    </w:pPr>
    <w:rPr>
      <w:rFonts w:ascii="標楷體" w:hAnsi="標楷體" w:cs="標楷體"/>
      <w:b/>
      <w:bCs/>
      <w:kern w:val="2"/>
      <w:szCs w:val="20"/>
    </w:rPr>
  </w:style>
  <w:style w:type="paragraph" w:styleId="311">
    <w:name w:val="3.1內文"/>
    <w:basedOn w:val="TextBody"/>
    <w:qFormat/>
    <w:pPr>
      <w:tabs>
        <w:tab w:val="clear" w:pos="482"/>
        <w:tab w:val="left" w:pos="1260" w:leader="none"/>
      </w:tabs>
      <w:autoSpaceDE w:val="false"/>
      <w:spacing w:lineRule="exact" w:line="560" w:before="0" w:after="0"/>
      <w:ind w:left="850" w:hanging="0"/>
      <w:jc w:val="both"/>
      <w:textAlignment w:val="baseline"/>
    </w:pPr>
    <w:rPr>
      <w:rFonts w:ascii="標楷體" w:hAnsi="標楷體" w:cs="標楷體"/>
      <w:bCs/>
      <w:kern w:val="2"/>
      <w:szCs w:val="20"/>
    </w:rPr>
  </w:style>
  <w:style w:type="paragraph" w:styleId="331">
    <w:name w:val="3.3.1"/>
    <w:basedOn w:val="31"/>
    <w:qFormat/>
    <w:pPr>
      <w:tabs>
        <w:tab w:val="left" w:pos="1200" w:leader="none"/>
        <w:tab w:val="left" w:pos="1440" w:leader="none"/>
      </w:tabs>
      <w:ind w:left="450" w:hanging="0"/>
    </w:pPr>
    <w:rPr>
      <w:b w:val="false"/>
    </w:rPr>
  </w:style>
  <w:style w:type="paragraph" w:styleId="3311">
    <w:name w:val="3.3.1內文"/>
    <w:basedOn w:val="311"/>
    <w:qFormat/>
    <w:pPr>
      <w:ind w:left="950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rFonts w:eastAsia="新細明體;PMingLiU"/>
      <w:sz w:val="24"/>
      <w:szCs w:val="24"/>
    </w:rPr>
  </w:style>
  <w:style w:type="paragraph" w:styleId="BodyText2">
    <w:name w:val="Body Text 2"/>
    <w:basedOn w:val="Normal"/>
    <w:qFormat/>
    <w:pPr>
      <w:spacing w:lineRule="atLeast" w:line="420" w:before="0" w:after="120"/>
      <w:ind w:left="570" w:hanging="568"/>
      <w:textAlignment w:val="baseline"/>
    </w:pPr>
    <w:rPr>
      <w:kern w:val="2"/>
      <w:szCs w:val="20"/>
    </w:rPr>
  </w:style>
  <w:style w:type="paragraph" w:styleId="BodyTextIndent3">
    <w:name w:val="Body Text Indent 3"/>
    <w:basedOn w:val="Normal"/>
    <w:qFormat/>
    <w:pPr>
      <w:spacing w:lineRule="exact" w:line="480"/>
      <w:ind w:left="1680" w:hanging="0"/>
      <w:textAlignment w:val="baseline"/>
    </w:pPr>
    <w:rPr>
      <w:kern w:val="2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  <w:textAlignment w:val="baseline"/>
    </w:pPr>
    <w:rPr>
      <w:kern w:val="2"/>
      <w:szCs w:val="20"/>
    </w:rPr>
  </w:style>
  <w:style w:type="paragraph" w:styleId="Style19">
    <w:name w:val="區塊文字"/>
    <w:basedOn w:val="Normal"/>
    <w:qFormat/>
    <w:pPr>
      <w:widowControl/>
      <w:tabs>
        <w:tab w:val="clear" w:pos="482"/>
        <w:tab w:val="left" w:pos="1080" w:leader="none"/>
      </w:tabs>
      <w:snapToGrid w:val="false"/>
      <w:spacing w:lineRule="exact" w:line="480"/>
      <w:ind w:left="1257" w:right="92" w:hanging="62"/>
      <w:jc w:val="both"/>
    </w:pPr>
    <w:rPr>
      <w:kern w:val="2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autoSpaceDE w:val="false"/>
      <w:spacing w:lineRule="atLeast" w:line="360"/>
      <w:textAlignment w:val="baseline"/>
    </w:pPr>
    <w:rPr>
      <w:rFonts w:eastAsia="新細明體;PMingLiU"/>
      <w:b/>
      <w:sz w:val="22"/>
      <w:szCs w:val="20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autoSpaceDE w:val="false"/>
      <w:spacing w:lineRule="atLeast" w:line="360"/>
      <w:textAlignment w:val="baseline"/>
    </w:pPr>
    <w:rPr>
      <w:rFonts w:eastAsia="新細明體;PMingLiU"/>
      <w:b/>
      <w:sz w:val="24"/>
      <w:szCs w:val="20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rFonts w:eastAsia="新細明體;PMingLiU"/>
      <w:sz w:val="24"/>
      <w:szCs w:val="20"/>
    </w:rPr>
  </w:style>
  <w:style w:type="paragraph" w:styleId="Style20">
    <w:name w:val="註解文字"/>
    <w:basedOn w:val="Normal"/>
    <w:qFormat/>
    <w:pPr>
      <w:autoSpaceDE w:val="false"/>
      <w:spacing w:lineRule="atLeast" w:line="360"/>
      <w:textAlignment w:val="baseline"/>
    </w:pPr>
    <w:rPr>
      <w:rFonts w:eastAsia="新細明體;PMingLiU"/>
      <w:sz w:val="24"/>
      <w:szCs w:val="20"/>
    </w:rPr>
  </w:style>
  <w:style w:type="paragraph" w:styleId="Ainput">
    <w:name w:val="a-input"/>
    <w:basedOn w:val="Normal"/>
    <w:qFormat/>
    <w:pPr>
      <w:widowControl/>
      <w:pBdr>
        <w:top w:val="single" w:sz="6" w:space="0" w:color="7D4900"/>
        <w:left w:val="single" w:sz="6" w:space="0" w:color="7D4900"/>
        <w:bottom w:val="single" w:sz="6" w:space="0" w:color="7D4900"/>
        <w:right w:val="single" w:sz="6" w:space="0" w:color="7D49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Bicon">
    <w:name w:val="b-icon"/>
    <w:basedOn w:val="Normal"/>
    <w:qFormat/>
    <w:pPr>
      <w:widowControl/>
      <w:pBdr>
        <w:top w:val="single" w:sz="6" w:space="0" w:color="996633"/>
        <w:left w:val="single" w:sz="6" w:space="0" w:color="996633"/>
        <w:bottom w:val="single" w:sz="6" w:space="0" w:color="996633"/>
        <w:right w:val="single" w:sz="6" w:space="0" w:color="996633"/>
      </w:pBdr>
      <w:shd w:fill="FEF3DE" w:val="clear"/>
      <w:spacing w:before="280" w:after="280"/>
    </w:pPr>
    <w:rPr>
      <w:rFonts w:ascii="Arial Unicode MS" w:hAnsi="Arial Unicode MS" w:eastAsia="Arial Unicode MS" w:cs="Arial Unicode MS"/>
      <w:color w:val="003300"/>
      <w:sz w:val="18"/>
      <w:szCs w:val="18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CC0000"/>
      <w:sz w:val="30"/>
      <w:szCs w:val="3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6600"/>
      <w:sz w:val="27"/>
      <w:szCs w:val="27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6" w:space="0" w:color="CCCCCC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3300"/>
      <w:sz w:val="23"/>
      <w:szCs w:val="23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CC3300"/>
      <w:sz w:val="23"/>
      <w:szCs w:val="23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CC000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Gp1">
    <w:name w:val="正文(gp1)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spacing w:lineRule="atLeast" w:line="397"/>
      <w:ind w:firstLine="454"/>
      <w:jc w:val="both"/>
      <w:textAlignment w:val="baseline"/>
    </w:pPr>
    <w:rPr>
      <w:rFonts w:ascii="Tms Rmn" w:hAnsi="Tms Rmn" w:eastAsia="細明體;MingLiU" w:cs="Tms Rmn"/>
      <w:sz w:val="22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3:00Z</dcterms:created>
  <dc:creator>600180</dc:creator>
  <dc:description/>
  <cp:keywords/>
  <dc:language>en-US</dc:language>
  <cp:lastModifiedBy>test</cp:lastModifiedBy>
  <cp:lastPrinted>2010-11-30T23:10:00Z</cp:lastPrinted>
  <dcterms:modified xsi:type="dcterms:W3CDTF">2010-12-15T12:39:00Z</dcterms:modified>
  <cp:revision>75</cp:revision>
  <dc:subject/>
  <dc:title>第 1 章　計畫作業</dc:title>
</cp:coreProperties>
</file>